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научных работ доктора филологических наук Кириллина Владимира Михайловича</w:t>
      </w:r>
    </w:p>
    <w:p>
      <w:pPr>
        <w:pStyle w:val="Normal"/>
        <w:rPr/>
      </w:pPr>
      <w:r>
        <w:rPr/>
      </w:r>
    </w:p>
    <w:tbl>
      <w:tblPr>
        <w:tblW w:w="11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6"/>
        <w:gridCol w:w="4829"/>
        <w:gridCol w:w="121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учного труд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журнал (номер, год) или номер авторского свидетель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чатных листов или страниц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Древнерусская литература: Источниковедение. Л., 198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5. № 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7-46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Рыбаков Б. А. Из истории культуры Древней Руси: Исследования и заметки. М., 198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5. № 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6-69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Повесть о Варлааме и Иоасафе: Памятник древнерусской переводной литературы XI-XVII вв. / Подг. текста, исслед., коммент. Лебедевой И. Н. Л., 198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6. № 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3-68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Взаимодействие древнерусской литературы и изобразительного искусства. ТОДРЛ. Л., 1985. Т. 38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6. № 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0-97</w:t>
            </w:r>
          </w:p>
          <w:p>
            <w:pPr>
              <w:pStyle w:val="Normal"/>
              <w:rPr/>
            </w:pPr>
            <w:r>
              <w:rPr/>
              <w:t>(0,3 п. л.),</w:t>
            </w:r>
          </w:p>
          <w:p>
            <w:pPr>
              <w:pStyle w:val="Normal"/>
              <w:rPr/>
            </w:pPr>
            <w:r>
              <w:rPr/>
              <w:t>100-103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Древнерусская книжность: По материалам Пушкинского Дома. Л., 198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6. № 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3-97</w:t>
            </w:r>
          </w:p>
          <w:p>
            <w:pPr>
              <w:pStyle w:val="Normal"/>
              <w:rPr/>
            </w:pPr>
            <w:r>
              <w:rPr/>
              <w:t>(0,2 п. л.),</w:t>
            </w:r>
          </w:p>
          <w:p>
            <w:pPr>
              <w:pStyle w:val="Normal"/>
              <w:rPr/>
            </w:pPr>
            <w:r>
              <w:rPr/>
              <w:t>102-104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Труды Отдела древнерусской литературы. Л., 1985. Т. 40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6. № 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6-80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Охотникова В. И. Повесть о Довмонте: Исследования и тексты. Л., 198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6. № 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1-84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Лихачев Д. С. Исследования по древнерусской литературе. Л., 1986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7. № 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6-79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 книги.</w:t>
            </w:r>
          </w:p>
          <w:p>
            <w:pPr>
              <w:pStyle w:val="Normal"/>
              <w:rPr/>
            </w:pPr>
            <w:r>
              <w:rPr/>
              <w:t>Короткий В. Г. Творческий путь Мелетия Смотрицкого. Минск, 1987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СССР / Реферативный журнал: сер. 7. 1988. № 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1-73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южетные особенности малоизвестного памятника псковской литературы XVII век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южета и композиции / Межвузов. сб. Горький, 198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3-33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.</w:t>
            </w:r>
          </w:p>
          <w:p>
            <w:pPr>
              <w:pStyle w:val="Normal"/>
              <w:rPr/>
            </w:pPr>
            <w:r>
              <w:rPr/>
              <w:t>Публицистические мотивы «Тихвинской легенды» — памятника древнерусской литературы конца XV-XVI веко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на соискание ученой степени кандидата филологических наук. М.: Московский Государственный Университет им. М. В. Ломоносова. Филологический факультет, 198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екстологический анализ ранних редакций «Сказания о Тихвинской Одигитрии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: Источниковедение. Л.: ИРЛИ РАН, 198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9-143</w:t>
            </w:r>
          </w:p>
          <w:p>
            <w:pPr>
              <w:pStyle w:val="Normal"/>
              <w:rPr/>
            </w:pPr>
            <w:r>
              <w:rPr/>
              <w:t>(0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имволика чисел в древнерусских сказаниях XVI ве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ставления Древней Руси / Колл. моногр. М.: Наука, 198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6-111</w:t>
            </w:r>
          </w:p>
          <w:p>
            <w:pPr>
              <w:pStyle w:val="Normal"/>
              <w:rPr/>
            </w:pPr>
            <w:r>
              <w:rPr/>
              <w:t>(2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ание о Тихвинской Одигитрии» в общественно-политической и культурной жизни Руси конца XV - начала XVI веко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: XI-XVI века. М.: ИМЛИ РАН, 198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68-406</w:t>
            </w:r>
          </w:p>
          <w:p>
            <w:pPr>
              <w:pStyle w:val="Normal"/>
              <w:rPr/>
            </w:pPr>
            <w:r>
              <w:rPr/>
              <w:t>(1,6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ервоначальные редакции «Сказания о Тихвинской Одигитрии» и их связь с книжно-литературными центрами Руси – Новгородом и Москвой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и сообщений конференции по итогам научно-исследовательской работы ГБЛ за 1988 г. М., 198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и публикация текста.</w:t>
            </w:r>
          </w:p>
          <w:p>
            <w:pPr>
              <w:pStyle w:val="Normal"/>
              <w:rPr/>
            </w:pPr>
            <w:r>
              <w:rPr/>
              <w:t>Первоначальные редакции «Сказания о Тихвинской Одигитрии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е центры Древней Руси XI-XVI в.: Разные аспекты исследования. СПб.: ИРЛИ РАН, 199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0-219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Число как компонент текста Киево-Печерского патери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и сообщений конференции по итогам научно-исследовательской работы ГБЛ за 1990 г. М., 199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9-90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Идея «преемственности власти» в древнерусской литературе о «чудотворных» иконах Богоматер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 X-XVI вв. Сб. 3. М.: ИМЛИ РАН, 199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75-398</w:t>
            </w:r>
          </w:p>
          <w:p>
            <w:pPr>
              <w:pStyle w:val="Normal"/>
              <w:rPr/>
            </w:pPr>
            <w:r>
              <w:rPr/>
              <w:t>(0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«Александрия Сербская»: образ героя» средневековая нумерология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 по итогам научно-исследовательской работы РГБ за 1991 г. М., 19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8-101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«Хождение Агапия в рай»: поэтика священных чисе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 доповiдей науково-практичной конференції «Писемні пам'ятки східнослов'янськими мовами XI-XVIII ст.ст.». Київ-Слов'янськ, 199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65-169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имволика чисел в Киево-Печерском Патерик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астера русского слова / Межвед. сб. М.-Самара: Изд. Сам-ПГИ, 199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-15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Епифаний Премудрый: умозрение в числах о Сергии Радонежском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6, ч. 1. М.: ИМЛИ РАН, 199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0-120</w:t>
            </w:r>
          </w:p>
          <w:p>
            <w:pPr>
              <w:pStyle w:val="Normal"/>
              <w:rPr/>
            </w:pPr>
            <w:r>
              <w:rPr/>
              <w:t>(1,7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Триадология в русской агиографи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мянцевские чтения»: К 240-летию со дня рождения Н. П. Румянцева. Ч. 1. М.: РГБ,199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2-104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Епифаний Премудрый как агиограф преподобного Сергия Радонежского: проблема авторств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7, ч. 2. М.: ИМЛИ РАН, 199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64-275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Числа как знак прикровенной правды: Псевдобиография Андрея Критского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обозрение». № 3/4. М., 199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8-82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и публикация текста.</w:t>
            </w:r>
          </w:p>
          <w:p>
            <w:pPr>
              <w:pStyle w:val="Normal"/>
              <w:rPr/>
            </w:pPr>
            <w:r>
              <w:rPr/>
              <w:t>Новые материалы для истории книжно-литературных традиций средневекового Пскова. Святогорская повесть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е центры Древней Руси: XVII век: Разные аспекты исследования. СПб.: ИРЛИ РАН, 199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40-162</w:t>
            </w:r>
          </w:p>
          <w:p>
            <w:pPr>
              <w:pStyle w:val="Normal"/>
              <w:rPr/>
            </w:pPr>
            <w:r>
              <w:rPr/>
              <w:t>(1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Услыши глас моления моего!» (О языке православного богослужения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беседа»: Духовно-просветительный журнал. М., 1994. № 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5-18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Драгоценный источник» (подборка высказываний о церковнославянском языке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беседа». М., 1994. № 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4-38</w:t>
            </w:r>
          </w:p>
          <w:p>
            <w:pPr>
              <w:pStyle w:val="Normal"/>
              <w:rPr/>
            </w:pPr>
            <w:r>
              <w:rPr/>
              <w:t>(0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 интерпретации числовых структур в агиографических произведениях (на материале древнерусской агиографии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исхождения и бытования памятников древнерусской письменности и литературы. Ниж. Новгород: ГУ им Н. И. Лобачевского, 199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4-51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имволика чисел в литературе Древней Рус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8"/>
            <w:bookmarkStart w:id="1" w:name="OLE_LINK17"/>
            <w:r>
              <w:rPr/>
              <w:t>Древнерусская литература: Изображение Природы и человека / Колл. моногр. М.: ИМЛИ РАН, 1995.</w:t>
            </w:r>
            <w:bookmarkEnd w:id="0"/>
            <w:bookmarkEnd w:id="1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8-285</w:t>
            </w:r>
          </w:p>
          <w:p>
            <w:pPr>
              <w:pStyle w:val="Normal"/>
              <w:rPr/>
            </w:pPr>
            <w:r>
              <w:rPr/>
              <w:t>(4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Архангельское Евангелие в культурно-историческом аспект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му Евангелию 1092 года 900 лет: Материалы науч. конференции. М.: РГБ, 199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5-70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«Пролог»» в исследованиях Л. П. Жуковской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ские чтения: Материалы научно-практич. Конференции по итогам научно-исслед. Работы РГБ. Ч. 2. М., 199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0-44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лово о вере христианской и латинской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OLE_LINK19"/>
            <w:r>
              <w:rPr/>
              <w:t>Древнерусская литература: Восприятие Запада в X1-XIV вв. / Колл. моногр. М.: ИМЛИ РАН, 1996.</w:t>
            </w:r>
            <w:bookmarkEnd w:id="2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1-93</w:t>
            </w:r>
          </w:p>
          <w:p>
            <w:pPr>
              <w:pStyle w:val="Normal"/>
              <w:rPr/>
            </w:pPr>
            <w:r>
              <w:rPr/>
              <w:t>(2,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равота и логика антилатинского «Послания» св. Феодосия Печорского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OLE_LINK20"/>
            <w:r>
              <w:rPr/>
              <w:t>Древняя Русь и Запад: Научная конференция: Книга резюме. М.: ИМЛИ РАН, 1996</w:t>
            </w:r>
            <w:bookmarkEnd w:id="3"/>
            <w:r>
              <w:rPr/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0-43</w:t>
            </w:r>
          </w:p>
          <w:p>
            <w:pPr>
              <w:pStyle w:val="Normal"/>
              <w:rPr/>
            </w:pPr>
            <w:r>
              <w:rPr/>
              <w:t>(0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редисловие «К читателям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 ж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-8</w:t>
            </w:r>
          </w:p>
          <w:p>
            <w:pPr>
              <w:pStyle w:val="Normal"/>
              <w:rPr/>
            </w:pPr>
            <w:r>
              <w:rPr/>
              <w:t>(0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Александр Горский и русская археография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ая газета». 1996. № 0. 15 марта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, 9</w:t>
            </w:r>
          </w:p>
          <w:p>
            <w:pPr>
              <w:pStyle w:val="Normal"/>
              <w:rPr/>
            </w:pPr>
            <w:r>
              <w:rPr/>
              <w:t>(0,7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обрание Великоустюжского районного краеведческого музея (ф. 122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собрания Государственной библиотеки СССР имени В. И. Ленина: Указатель. Том 1. Вып. 3 (1948-1979). М., 199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46-157</w:t>
            </w:r>
          </w:p>
          <w:p>
            <w:pPr>
              <w:pStyle w:val="Normal"/>
              <w:rPr/>
            </w:pPr>
            <w:r>
              <w:rPr/>
              <w:t>(0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Истинный наследннк отечеству Русськаго царствия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ая газета». 1997. № 7-8. Июль-авгус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Истоки древнерусских представлений о священных числах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ультура: источниковедческие аспекты истории книги: Сб. ст. / Рос. гос. б-ка. М., 199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3-78</w:t>
            </w:r>
          </w:p>
          <w:p>
            <w:pPr>
              <w:pStyle w:val="Normal"/>
              <w:rPr/>
            </w:pPr>
            <w:r>
              <w:rPr/>
              <w:t>(0,9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Рукописная Постная Триодь Св.-Троице-Сергиевой Лавры № 2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е-Сергиева Лавра в истории, культуре и духовной жизни России / Междунар. Конференция: 29 сент. — 1 окт. 1998, Сергиев Посад / Тезисы докладов. Издат. Дом «Подкова», 199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-23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Об одном литургико-богословском опыте в Древней Рус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Литературного института им. А. М. Горького. М., 199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</w:t>
            </w:r>
          </w:p>
          <w:p>
            <w:pPr>
              <w:pStyle w:val="Normal"/>
              <w:rPr/>
            </w:pPr>
            <w:r>
              <w:rPr/>
              <w:t>(0,1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Великий покаянный канон» святого Андрея Критского по древнерусской рукописи XIV ве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Богословская Конференция Православного Свято-Тихоновского Богословского Института: Материалы 1998 г. М., 199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1-102</w:t>
            </w:r>
          </w:p>
          <w:p>
            <w:pPr>
              <w:pStyle w:val="Normal"/>
              <w:rPr/>
            </w:pPr>
            <w:r>
              <w:rPr/>
              <w:t>(1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нига о подвижник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ая газета». 1999. № 7-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риодь Постная и Цветная по рукописи первой половины XIV века из Вологодского собрания (ф. 354, № 241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собрания церковного происхождения в библиотеках и музеях России: Сб. докладов конференции 17-21 ноября 1998 г. М.: Синодальная б-ка Моск. Патриархата, 199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44-151</w:t>
            </w:r>
          </w:p>
          <w:p>
            <w:pPr>
              <w:pStyle w:val="Normal"/>
              <w:rPr/>
            </w:pPr>
            <w:r>
              <w:rPr/>
              <w:t>(0,6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кописная Постная Триодь Св.-Тр.-Сергиевой лавры № 25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ице-Сергиева лавра в истории, культуре и духовной жизни России. М.: Подкова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47-155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Литературная судьба «Сказания о Тихвинской Одигитрии» до исхода XVI столетия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книжных памятников: История. Филология. Источниковедение: Сб. науч. ст. / Рос. Гос. б-ка. М.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1-108</w:t>
            </w:r>
          </w:p>
          <w:p>
            <w:pPr>
              <w:pStyle w:val="Normal"/>
              <w:rPr/>
            </w:pPr>
            <w:r>
              <w:rPr/>
              <w:t>(1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труктурированная похвала предстоятелю Русской Церкв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уманитарного научного фонда. 2000, №3: 2000 лет христианской культуры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3-189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Чужое» в древнерусских сказаниях о Ферраро-Флорентийском собор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Вып. 1. Сентябрь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6-94</w:t>
            </w:r>
          </w:p>
          <w:p>
            <w:pPr>
              <w:pStyle w:val="Normal"/>
              <w:rPr/>
            </w:pPr>
            <w:r>
              <w:rPr/>
              <w:t>(0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Символика чисел в литературе Древней Руси (XI-XVI века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б.: «Алетейя»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 с.</w:t>
            </w:r>
          </w:p>
          <w:p>
            <w:pPr>
              <w:pStyle w:val="Normal"/>
              <w:rPr/>
            </w:pPr>
            <w:r>
              <w:rPr/>
              <w:t>(1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Великий покаянный канон» св. Андрея Критского по древнерусской рукописи первой половины XIV 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0. М.: ИМЛИ РАН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96-214</w:t>
            </w:r>
          </w:p>
          <w:p>
            <w:pPr>
              <w:pStyle w:val="Normal"/>
              <w:rPr/>
            </w:pPr>
            <w:r>
              <w:rPr/>
              <w:t>(1,6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 истории стихословия Великого Покаянного Канона св. Андрея Критского в Древней Руси. Наблюдения над формой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ология: Материалы Международной научной конференции :Памяти протоиерея Димитрия Разумовского» / Ученые записки Научного центра русской церковной музыки имени протоиерея Димитрия Разумоского. Вып. 1. В двух книгах. М., 2000. Книга первая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71-177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титель» преподобного Иосифа Волоцкого (вступ. Статья, перев. Предисловия к книге и комментарий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ки Отдела Рукописей. Вып. 51. М.: Рос. Гос. б-ка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7-142</w:t>
            </w:r>
          </w:p>
          <w:p>
            <w:pPr>
              <w:pStyle w:val="Normal"/>
              <w:rPr/>
            </w:pPr>
            <w:r>
              <w:rPr/>
              <w:t>(2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Запад в восприятии русских участников Ферраро-Флорентийского собор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Литературного института им. А. М. Горького. Вып. 2. М.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28-231</w:t>
            </w:r>
          </w:p>
          <w:p>
            <w:pPr>
              <w:pStyle w:val="Normal"/>
              <w:rPr/>
            </w:pPr>
            <w:r>
              <w:rPr/>
              <w:t>(0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ультурологические итоги исследования числовой символики в литературе Древней Рус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Литературного института им. А. М. Горького. Вып. 2. М., 200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35-237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.</w:t>
            </w:r>
          </w:p>
          <w:p>
            <w:pPr>
              <w:pStyle w:val="Normal"/>
              <w:rPr/>
            </w:pPr>
            <w:r>
              <w:rPr/>
              <w:t>Поэтика иносказания в литературе Древней Руси (Символика чисел: ее своеобразие и формы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в форме научного доклада на соискание ученой степени доктора филологических наук. М.: Институт мировой литературы им. А. М. Горького РАН, 200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Нумерологическая структура текста как индекс повествовательной манеры Епифания Премудрого и вопрос об атрибуции «Слова о житьи и о преставлении великаго князя Дмитриа Ивановича, царя рускаго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Древней Руси / Матер. науч. конфер., посвящ. памяти проф. В. В. Кускова (9 ноября 2000 г.). М.: Гос. Академия славянской культуры, 200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3-84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Западный мир в восприятии Симеона Суздальского и его современников — участников Ферраро-Флорентийского собор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" w:name="OLE_LINK22"/>
            <w:bookmarkStart w:id="5" w:name="OLE_LINK21"/>
            <w:r>
              <w:rPr/>
              <w:t>Древнерусская литература: тема Запада в XIII-XV вв. и повествовательное творчество / Колл. моногр. / Ин-т мировой литературы им. А. М. Горького РАН. М.: «Азбуковник», 2002.</w:t>
            </w:r>
            <w:bookmarkEnd w:id="4"/>
            <w:bookmarkEnd w:id="5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4-136</w:t>
            </w:r>
          </w:p>
          <w:p>
            <w:pPr>
              <w:pStyle w:val="Normal"/>
              <w:rPr/>
            </w:pPr>
            <w:r>
              <w:rPr/>
              <w:t>(3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азличные подходы при изучении западной темы в древнерусской литературе (К вопросу о комплексном анализе)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2 (8). Июнь. М., 200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8-54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Неизвестное рукописное Евангелие-тетр XV ве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1 (11). Март. М., 200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6-101</w:t>
            </w:r>
          </w:p>
          <w:p>
            <w:pPr>
              <w:pStyle w:val="Normal"/>
              <w:rPr/>
            </w:pPr>
            <w:r>
              <w:rPr/>
              <w:t>(0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и публикация текста.</w:t>
            </w:r>
          </w:p>
          <w:p>
            <w:pPr>
              <w:pStyle w:val="Normal"/>
              <w:rPr/>
            </w:pPr>
            <w:r>
              <w:rPr/>
              <w:t>«Великий покаянный канон» святителя Андрея, архиепископа Критского, в древнерусской переработк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2003. Сентябрь, № 3 (13)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9-94</w:t>
            </w:r>
          </w:p>
          <w:p>
            <w:pPr>
              <w:pStyle w:val="Normal"/>
              <w:rPr/>
            </w:pPr>
            <w:r>
              <w:rPr/>
              <w:t>(1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Время возникновения краткой редакции «Повести о новгородском белом клобуке» и ее общественное значени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4 (14). Декабрь. М., 200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2-34</w:t>
            </w:r>
          </w:p>
          <w:p>
            <w:pPr>
              <w:pStyle w:val="Normal"/>
              <w:rPr/>
            </w:pPr>
            <w:r>
              <w:rPr/>
              <w:t>(0,6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весть о новгородском белом клобук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София». Изд. Новгородской епархии. 2003. № 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5-37</w:t>
            </w:r>
          </w:p>
          <w:p>
            <w:pPr>
              <w:pStyle w:val="Normal"/>
              <w:rPr/>
            </w:pPr>
            <w:r>
              <w:rPr/>
              <w:t>(0,4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Латинский искус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Родина». № 12. 2003. Ч. 2: Средневековая Русь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2-85</w:t>
            </w:r>
          </w:p>
          <w:p>
            <w:pPr>
              <w:pStyle w:val="Normal"/>
              <w:rPr/>
            </w:pPr>
            <w:r>
              <w:rPr/>
              <w:t>0, 5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и публикация текста.</w:t>
            </w:r>
          </w:p>
          <w:p>
            <w:pPr>
              <w:pStyle w:val="Normal"/>
              <w:rPr/>
            </w:pPr>
            <w:r>
              <w:rPr/>
              <w:t>Сказание о Тихвинской иконе Богоматери «Одигитрия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1 (15). Март. М.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2-120</w:t>
            </w:r>
          </w:p>
          <w:p>
            <w:pPr>
              <w:pStyle w:val="Normal"/>
              <w:rPr/>
            </w:pPr>
            <w:r>
              <w:rPr/>
              <w:t>(2,0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Графико-орфографический анализ рукописного источника: К вопросу о датировке краткой редакции «Повести о новгородском белом клобук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3  (17). Сентябрь. М.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9-38</w:t>
            </w:r>
          </w:p>
          <w:p>
            <w:pPr>
              <w:pStyle w:val="Normal"/>
              <w:rPr/>
            </w:pPr>
            <w:r>
              <w:rPr/>
              <w:t>(0,9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Повесть о новгородском белом клобуке»: время происхождения и соотношение первых редакций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Вып. 11 / О-во исследователей Древней Руси; Отв. ред. М. Ю. Люстров. М.: Языки славянской культуры; Прогресс-традиция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93-437</w:t>
            </w:r>
          </w:p>
          <w:p>
            <w:pPr>
              <w:pStyle w:val="Normal"/>
              <w:rPr/>
            </w:pPr>
            <w:r>
              <w:rPr/>
              <w:t>(2,3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ветоприемная свеща и чудес сокровище» икона Пренепорочной Матери Божией «Тихвинская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Россия православная». № 4. М.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-39</w:t>
            </w:r>
          </w:p>
          <w:p>
            <w:pPr>
              <w:pStyle w:val="Normal"/>
              <w:rPr/>
            </w:pPr>
            <w:r>
              <w:rPr/>
              <w:t>(1,0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айнозрительство преподобного Серафима Саровского и христианская визионерская традиц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Церковь и время» / Научно-богословский и церковно-общественный журнал. № 4 (29). М.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5-191</w:t>
            </w:r>
          </w:p>
          <w:p>
            <w:pPr>
              <w:pStyle w:val="Normal"/>
              <w:rPr/>
            </w:pPr>
            <w:r>
              <w:rPr/>
              <w:t>(0,5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Научные труды протоиерея Александра Горского и развитие русской археограф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естному и грозному Ивану Васильевичу»: к 70-летию Ивана Васильевича Лёвочкина. Сб. статей. М.: РФК-Имидж Лаб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5-30</w:t>
            </w:r>
          </w:p>
          <w:p>
            <w:pPr>
              <w:pStyle w:val="Normal"/>
              <w:rPr/>
            </w:pPr>
            <w:r>
              <w:rPr/>
              <w:t>(0,5 п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ри Служебника XIV в. из рукописных собраний Российской Государственной библиотек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аза до ижицы // Сборник научных статей в честь 70-летия доктора исторических наук Ивана Васильевича Левочкина и в связи с 45-летием научно-педагогической деятельности. М., 200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7-74</w:t>
            </w:r>
          </w:p>
          <w:p>
            <w:pPr>
              <w:pStyle w:val="Normal"/>
              <w:rPr/>
            </w:pPr>
            <w:r>
              <w:rPr/>
              <w:t>(0,7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времени создания краткой редакции «Повести о новгородском белом клобук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Литературного института им. А. М. Горького. № 1. М., 200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45-253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[О церковнославянском языке]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Фома». № 2 (25). М., 200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9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уликовская битва: взгляд через столет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Россия православная». № 9/10. М., 200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5-149</w:t>
            </w:r>
          </w:p>
          <w:p>
            <w:pPr>
              <w:pStyle w:val="Normal"/>
              <w:rPr/>
            </w:pPr>
            <w:r>
              <w:rPr/>
              <w:t>(1,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Предание о тихвинской иконе Богоматери «Одигитрия»: текстологическое и историко-литературное исследование</w:t>
            </w:r>
          </w:p>
          <w:p>
            <w:pPr>
              <w:pStyle w:val="Normal"/>
              <w:rPr/>
            </w:pPr>
            <w:r>
              <w:rPr/>
              <w:t>(журнальный вариант книги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2 / Ин-т мировой литературы РАН; Об-во исследователей Древней Руси; Отв. Ред. Д. С. Менделеева. М.: Знак, 200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-185</w:t>
            </w:r>
          </w:p>
          <w:p>
            <w:pPr>
              <w:pStyle w:val="Normal"/>
              <w:rPr/>
            </w:pPr>
            <w:r>
              <w:rPr/>
              <w:t>(1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Литературное наследие святителя Кирилла Туровс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Минской Духовной Академии. № 4. Жировичи, 200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3-54</w:t>
            </w:r>
          </w:p>
          <w:p>
            <w:pPr>
              <w:pStyle w:val="Normal"/>
              <w:rPr/>
            </w:pPr>
            <w:r>
              <w:rPr/>
              <w:t>(1,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ример просвещенной религиозности и смиренной уче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 к кн.: Мельков А. С. Жизненный путь и научное наследие А. В. Горского. М.: Пашков Дом, 200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-4</w:t>
            </w:r>
          </w:p>
          <w:p>
            <w:pPr>
              <w:pStyle w:val="Normal"/>
              <w:rPr/>
            </w:pPr>
            <w:r>
              <w:rPr/>
              <w:t>(0,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амаево побоище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" w:name="OLE_LINK96"/>
            <w:bookmarkStart w:id="7" w:name="OLE_LINK95"/>
            <w:r>
              <w:rPr/>
              <w:t>Православие в прошлом и будущем России. Материалы межрегиональной научно- практической конференции, [2 сентября 2005 г.] / Администрация Сахалинской области; Южно-Сахалинская и Курильская епархия, Сахалинский государственный университет, Фонд святого Всехвального апостола Андрея Первозванного. Южно-Сахалинск: Изд-во Сахалинского государственного университета, 2006</w:t>
            </w:r>
            <w:bookmarkEnd w:id="6"/>
            <w:bookmarkEnd w:id="7"/>
            <w:r>
              <w:rPr/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9-128</w:t>
            </w:r>
          </w:p>
          <w:p>
            <w:pPr>
              <w:pStyle w:val="Normal"/>
              <w:rPr/>
            </w:pPr>
            <w:r>
              <w:rPr/>
              <w:t>(1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>История отечественной литературы (X—XVII вв.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. Сб. программ. Разд. 1. М.: МГУКИ, 200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3-47</w:t>
            </w:r>
          </w:p>
          <w:p>
            <w:pPr>
              <w:pStyle w:val="Normal"/>
              <w:rPr/>
            </w:pPr>
            <w:r>
              <w:rPr/>
              <w:t>(1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Четверичность как индекс таинственного содержания «Сказания о Мамаевом побоищ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4 (26). Декабрь. М., 200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9-41</w:t>
            </w:r>
          </w:p>
          <w:p>
            <w:pPr>
              <w:pStyle w:val="Normal"/>
              <w:rPr/>
            </w:pPr>
            <w:r>
              <w:rPr/>
              <w:t>(2,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шюра.</w:t>
            </w:r>
          </w:p>
          <w:p>
            <w:pPr>
              <w:pStyle w:val="Normal"/>
              <w:rPr/>
            </w:pPr>
            <w:r>
              <w:rPr/>
              <w:t>«Сказание о Мамаевом побоище»: Учебные материалы по курсу «История отечественной литературы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: МГУКИ, 200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с.</w:t>
            </w:r>
          </w:p>
          <w:p>
            <w:pPr>
              <w:pStyle w:val="Normal"/>
              <w:rPr/>
            </w:pPr>
            <w:r>
              <w:rPr/>
              <w:t>(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>Книжное дело (История и современность): Учебная программа для студентов специальности «Журналистика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: МГУКИ, 20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  <w:t>(0,7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пасет ли нас культура?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как фактор общественного развития: Материалы «круглого стола» (Москва, 28 апреля 2006 года). М.: МГУКИ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0-32</w:t>
            </w:r>
          </w:p>
          <w:p>
            <w:pPr>
              <w:pStyle w:val="Normal"/>
              <w:rPr/>
            </w:pPr>
            <w:r>
              <w:rPr/>
              <w:t>(0,2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Таинственная поэтика «Сказания о Мамаевом побоищ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ЛИ РАН. М.: Языки славянской культуры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с.</w:t>
            </w:r>
          </w:p>
          <w:p>
            <w:pPr>
              <w:pStyle w:val="Normal"/>
              <w:rPr/>
            </w:pPr>
            <w:r>
              <w:rPr/>
              <w:t>(5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Сказание о Тихвинской иконе Богоматери «Одигитрия». Литературная история памятника до XVII века. Его содержательная специфика в связи с культурой эпохи. Тексты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ЛИ РАН, ОИДР. М.: Языки славянской культуры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 с.</w:t>
            </w:r>
          </w:p>
          <w:p>
            <w:pPr>
              <w:pStyle w:val="Normal"/>
              <w:rPr/>
            </w:pPr>
            <w:r>
              <w:rPr/>
              <w:t>(25,8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времени создания краткой редакции «Повести о новгородском белом клобуке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.: Вестник Общества исследователей Древней Руси за 2002-2003 гг. М.: ИМЛИ РАН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59-167</w:t>
            </w:r>
          </w:p>
          <w:p>
            <w:pPr>
              <w:pStyle w:val="Normal"/>
              <w:rPr/>
            </w:pPr>
            <w:r>
              <w:rPr/>
              <w:t>(0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истема и состояние образования в Древней Рус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. Вопросы медиевистики». № 3 (29). Сентябрь. М.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4-47</w:t>
            </w:r>
          </w:p>
          <w:p>
            <w:pPr>
              <w:pStyle w:val="Normal"/>
              <w:rPr/>
            </w:pPr>
            <w:r>
              <w:rPr/>
              <w:t>(0,3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Слово о Законе и Благодати: Лекция по истории древнерус. лит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: МГУКИ, 200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оль русского языка в становлении российской государственности на Дальнем Восток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богословский портал «Богослов.ru. 09.06.2008. URL:</w:t>
            </w:r>
          </w:p>
          <w:p>
            <w:pPr>
              <w:pStyle w:val="Normal"/>
              <w:rPr/>
            </w:pPr>
            <w:r>
              <w:rPr/>
              <w:t>http://www.bogoslov.ru/text/303196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лова» и молитвы Кирилла Туровского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" w:name="OLE_LINK24"/>
            <w:bookmarkStart w:id="9" w:name="OLE_LINK23"/>
            <w:r>
              <w:rPr/>
              <w:t>История древнерусской литературы. Аналитическое пособие. М.: Языки славянских культур, 2008.</w:t>
            </w:r>
            <w:bookmarkEnd w:id="8"/>
            <w:bookmarkEnd w:id="9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36-449</w:t>
            </w:r>
          </w:p>
          <w:p>
            <w:pPr>
              <w:pStyle w:val="Normal"/>
              <w:rPr/>
            </w:pPr>
            <w:r>
              <w:rPr/>
              <w:t>0,8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Назидание о грядущем (рецензия на фильм архим. Тихона Шевкунова «Гибель империи. Византийские уроки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богословский портал «Богослов.ru. 08.03.2008. URL:</w:t>
            </w:r>
          </w:p>
          <w:p>
            <w:pPr>
              <w:pStyle w:val="Normal"/>
              <w:rPr/>
            </w:pPr>
            <w:r>
              <w:rPr/>
              <w:t>http://www.bogoslov.ru/text/289235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Хождение Богородицы по мукам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23-426</w:t>
            </w:r>
          </w:p>
          <w:p>
            <w:pPr>
              <w:pStyle w:val="Normal"/>
              <w:rPr/>
            </w:pPr>
            <w:r>
              <w:rPr/>
              <w:t>0,2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лово о Законе и Благодат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27-435</w:t>
            </w:r>
          </w:p>
          <w:p>
            <w:pPr>
              <w:pStyle w:val="Normal"/>
              <w:rPr/>
            </w:pPr>
            <w:r>
              <w:rPr/>
              <w:t>0.5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лова» Серапиона Владимирского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50-458</w:t>
            </w:r>
          </w:p>
          <w:p>
            <w:pPr>
              <w:pStyle w:val="Normal"/>
              <w:rPr/>
            </w:pPr>
            <w:r>
              <w:rPr/>
              <w:t>0,5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Хождение» на Ферраро-Флорентийский собор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59-468</w:t>
            </w:r>
          </w:p>
          <w:p>
            <w:pPr>
              <w:pStyle w:val="Normal"/>
              <w:rPr/>
            </w:pPr>
            <w:r>
              <w:rPr/>
              <w:t>0,6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казания о чудотворных иконах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69-474</w:t>
            </w:r>
          </w:p>
          <w:p>
            <w:pPr>
              <w:pStyle w:val="Normal"/>
              <w:rPr/>
            </w:pPr>
            <w:r>
              <w:rPr/>
              <w:t>0,3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Повесть о новгородском белом клобуке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75-482</w:t>
            </w:r>
          </w:p>
          <w:p>
            <w:pPr>
              <w:pStyle w:val="Normal"/>
              <w:rPr/>
            </w:pPr>
            <w:r>
              <w:rPr/>
              <w:t>0,4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светитель» Иосифа Волоцкого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83-496</w:t>
            </w:r>
          </w:p>
          <w:p>
            <w:pPr>
              <w:pStyle w:val="Normal"/>
              <w:rPr/>
            </w:pPr>
            <w:r>
              <w:rPr/>
              <w:t>0,8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лова» митрополита Даниил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07-514</w:t>
            </w:r>
          </w:p>
          <w:p>
            <w:pPr>
              <w:pStyle w:val="Normal"/>
              <w:rPr/>
            </w:pPr>
            <w:r>
              <w:rPr/>
              <w:t>0,4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Хождение Агапия в рай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62-765</w:t>
            </w:r>
          </w:p>
          <w:p>
            <w:pPr>
              <w:pStyle w:val="Normal"/>
              <w:rPr/>
            </w:pPr>
            <w:r>
              <w:rPr/>
              <w:t>0,2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Повесть Василия Калики о рае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русской литературы. Аналитическое пособие. М.: Языки славянских культур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66-771</w:t>
            </w:r>
          </w:p>
          <w:p>
            <w:pPr>
              <w:pStyle w:val="Normal"/>
              <w:rPr/>
            </w:pPr>
            <w:r>
              <w:rPr/>
              <w:t>0,4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Просветитель» преподобного Иосифа Волоц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 или обличение ереси жидовствующих. Творение преподобного отца нашего Иосифа игумена Волоцкого. М.: Иосифо-Волоцкий монастырь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-16</w:t>
            </w:r>
          </w:p>
          <w:p>
            <w:pPr>
              <w:pStyle w:val="Normal"/>
              <w:rPr/>
            </w:pPr>
            <w:r>
              <w:rPr/>
              <w:t>1,0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, перевод и комментарий.</w:t>
            </w:r>
          </w:p>
          <w:p>
            <w:pPr>
              <w:pStyle w:val="Normal"/>
              <w:rPr/>
            </w:pPr>
            <w:r>
              <w:rPr/>
              <w:t>Древнерусский текст и русский перевод «Сказания на новоявившуюся ересь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 или обличение ереси жидовствующих. Творение преподобного отца нашего Иосифа игумена Волоцкого. М.: Иосифо-Волоцкий монастырь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7-44</w:t>
            </w:r>
          </w:p>
          <w:p>
            <w:pPr>
              <w:pStyle w:val="Normal"/>
              <w:rPr/>
            </w:pPr>
            <w:r>
              <w:rPr/>
              <w:t>1,0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Литературное наследие преподобного Иосифа Волоц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Иосиф Волоцкий и его обитель: Сб. статей. М.: Северный паломник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6-52</w:t>
            </w:r>
          </w:p>
          <w:p>
            <w:pPr>
              <w:pStyle w:val="Normal"/>
              <w:rPr/>
            </w:pPr>
            <w:r>
              <w:rPr/>
              <w:t>0,5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таинственном содержании «Сказания о Мамаевом побоище» в русской средневековой культуре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авянских культур. Научно-информационный журнал. № 1-2 (IX). М.: ГАСК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9-135</w:t>
            </w:r>
          </w:p>
          <w:p>
            <w:pPr>
              <w:pStyle w:val="Normal"/>
              <w:rPr/>
            </w:pPr>
            <w:r>
              <w:rPr/>
              <w:t>(1,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уть жизнеутверждающего труд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богословский портал «Богослов.ru. 10.10.2008. URL:</w:t>
            </w:r>
          </w:p>
          <w:p>
            <w:pPr>
              <w:pStyle w:val="Normal"/>
              <w:rPr/>
            </w:pPr>
            <w:r>
              <w:rPr/>
              <w:t>http://www.bogoslov.ru/text/303196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уликовская битва: взгляд через столетия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еркало». Литературно-художественный и научно-просветительский журнал. Вып. 1. М.: МГУКИ, 200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32-46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Отвещание любозазорным» преп. Иосифа Волоцкого: размышление в лицах об иноческом подвиге как авторская самохарактеристик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ая традиция в русской литературе: Сб. науч. статей. / Науч. ред., сост. Г. В. Мосалева. Ижевск: Издат. Дом «Удмуртский университет», 200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8-47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ак избирались патриархи в досинодальный период Русской Православной Церкви. Поставление Патриарха на Рус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богословский портал Богослов.ru. 2009. URL:</w:t>
            </w:r>
          </w:p>
          <w:p>
            <w:pPr>
              <w:pStyle w:val="Normal"/>
              <w:rPr/>
            </w:pPr>
            <w:r>
              <w:rPr/>
              <w:t>http://www.bogoslov.ru/text/376090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7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Значение деяний святых братьев Кирилла и Мефод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образовательный портал «Слово» / Филология. 2009. URL:</w:t>
            </w:r>
          </w:p>
          <w:p>
            <w:pPr>
              <w:pStyle w:val="Normal"/>
              <w:rPr/>
            </w:pPr>
            <w:r>
              <w:rPr/>
              <w:t>http://www.portal-slovo.ru/philology/41078.ph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Отвещание любозазорным» преп. Иосифа Волоцкого: размышление в лицах об иноческом подвиге как авторская самохарактеристик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патрология: Материалы академической конференции. Сергиев Посад: МПДА, 200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0-206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Жанрово-тематические особенности древнерусских сказаний об икона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" w:name="OLE_LINK26"/>
            <w:bookmarkStart w:id="11" w:name="OLE_LINK25"/>
            <w:r>
              <w:rPr/>
              <w:t>Труды Отделения историко-филологических наук / Рос. акад. наук, Отд-ние ист.-филол. Наук. М. : Наука, 2009.</w:t>
            </w:r>
            <w:bookmarkEnd w:id="10"/>
            <w:bookmarkEnd w:id="11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23-432</w:t>
            </w:r>
          </w:p>
          <w:p>
            <w:pPr>
              <w:pStyle w:val="Normal"/>
              <w:rPr/>
            </w:pPr>
            <w:r>
              <w:rPr/>
              <w:t>(0,7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сская образованность в X-XVII вв. § I. Состояние образования на Руси в «дошкольный» период (XI-XVI в.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2 (36). Июнь. М., 20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2-33</w:t>
            </w:r>
          </w:p>
          <w:p>
            <w:pPr>
              <w:pStyle w:val="Normal"/>
              <w:rPr/>
            </w:pPr>
            <w:r>
              <w:rPr/>
              <w:t>(1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топриемная свеща и чудес сокровище» икона Пренепорочной Матери Божией Тихвинска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еркало». Литературно-художественный и научно-просветительский журнал. Вып. 1. М.: МГУКИ, 20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9-195</w:t>
            </w:r>
          </w:p>
          <w:p>
            <w:pPr>
              <w:pStyle w:val="Normal"/>
              <w:rPr/>
            </w:pPr>
            <w:r>
              <w:rPr/>
              <w:t>(0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 вопросу о риторическом мастерстве Пахомия Логофе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3 (37). Сентябрь. М., 20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7-49</w:t>
            </w:r>
          </w:p>
          <w:p>
            <w:pPr>
              <w:pStyle w:val="Normal"/>
              <w:rPr/>
            </w:pPr>
            <w:r>
              <w:rPr/>
              <w:t>(0,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Жанрово-тематические особенности древнерусских сказаний об икона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авянских культур. Научно-информационный журнал. № 2 (XII). М.: ГАСК, 200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0-68</w:t>
            </w:r>
          </w:p>
          <w:p>
            <w:pPr>
              <w:pStyle w:val="Normal"/>
              <w:rPr/>
            </w:pPr>
            <w:r>
              <w:rPr/>
              <w:t>(0,7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сская образованность в X-XVII вв. § II. Культурно-исторические предпосылки появления в Московской Руси систематических школ в XVII в. § III. Первые попытки создания в Московской Руси систематических школ в XVII 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" w:name="OLE_LINK1"/>
            <w:r>
              <w:rPr/>
              <w:t>Журнал «Древняя Русь: Вопросы медиевистики». № 4 (38). Декабрь. М., 2009</w:t>
            </w:r>
            <w:bookmarkEnd w:id="12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-23</w:t>
            </w:r>
          </w:p>
          <w:p>
            <w:pPr>
              <w:pStyle w:val="Normal"/>
              <w:rPr/>
            </w:pPr>
            <w:r>
              <w:rPr/>
              <w:t xml:space="preserve">(1,8 а. л.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Идейно-содержательная специфика «Слов» святителя Серапиона Владимирс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богословский портал Богослов.ru. 2009. URL:</w:t>
            </w:r>
          </w:p>
          <w:p>
            <w:pPr>
              <w:pStyle w:val="Normal"/>
              <w:rPr/>
            </w:pPr>
            <w:r>
              <w:rPr/>
              <w:t>http://www.bogoslov.ru/text/434695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хвальные речи Пахомия Логофета. К вопросу о риторическом мастерстве писателя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образовательный портал «Слово» / Филология. 2009. URL: http://www.portal-slovo.ru/philology/41568.ph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Церковная составляющая русской языковой культур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богословский портал Богослов.ru. 2009. URL: http://www.bogoslov.ru/text/532492.htm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йно-содержательная специфика «Слов» святителя Серапиона Владимирс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традиции: христианство и русская словесностью Коллективная монография / Науч. ред, сост. предисл. Г. В. Мосалева. Ижевск: Изд-во «Удмуртский университет», 200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1-58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" w:name="OLE_LINK14"/>
            <w:bookmarkStart w:id="14" w:name="OLE_LINK13"/>
            <w:bookmarkEnd w:id="13"/>
            <w:bookmarkEnd w:id="14"/>
            <w:r>
              <w:rPr/>
              <w:t>12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Слово о Законе и Благодати»: идейно-художественная специфика орац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 и культура. Сборник статей гуманитарных кафедр МГУКИ. М., 200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-19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" w:name="_Hlk338180183"/>
            <w:bookmarkStart w:id="16" w:name="OLE_LINK3"/>
            <w:bookmarkStart w:id="17" w:name="OLE_LINK2"/>
            <w:bookmarkEnd w:id="15"/>
            <w:bookmarkEnd w:id="16"/>
            <w:bookmarkEnd w:id="17"/>
            <w:r>
              <w:rPr/>
              <w:t>122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хвальные речи Пахомия Логофета: К вопросу о риторическом мастерстве писател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альманах 2009. М.: Индрик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2-49</w:t>
            </w:r>
          </w:p>
          <w:p>
            <w:pPr>
              <w:pStyle w:val="Normal"/>
              <w:rPr/>
            </w:pPr>
            <w:r>
              <w:rPr/>
              <w:t>(1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ак избирались патриархи в досинодальный период Русской Православной Церкви. Поставление патриарха на Рус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иарх и Собор: Архиерейский и Поместный Соборы Русской Православной Церкви 2009 г. Сборник документов и научных материалов. М.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2-121</w:t>
            </w:r>
          </w:p>
          <w:p>
            <w:pPr>
              <w:pStyle w:val="Normal"/>
              <w:rPr/>
            </w:pPr>
            <w:r>
              <w:rPr/>
              <w:t>(0,7 а. л.)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Чудо с отроком Варфоломеем о разумении грамот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учебные тетради Высшей школы (факультета) телевидения МГУ им. М. В. Ломоносова. Тетрадь № 2: январь-май 2010 г. / Сост. В. Т. Третьяков. М.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5-126</w:t>
            </w:r>
          </w:p>
          <w:p>
            <w:pPr>
              <w:pStyle w:val="Normal"/>
              <w:rPr/>
            </w:pPr>
            <w:r>
              <w:rPr/>
              <w:t>(0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аинственная поэтика «Сказания о Мамаевом побоищ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4 / Ин-т мировой литературы РАН; Об-во исследователей Древней Руси; Отв. Ред. Ф. С. Капица. М.: Рукописные памятники Древней Руси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68-627</w:t>
            </w:r>
          </w:p>
          <w:p>
            <w:pPr>
              <w:pStyle w:val="Normal"/>
              <w:rPr/>
            </w:pPr>
            <w:r>
              <w:rPr/>
              <w:t>(3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сская образованность в X–XVII в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5 / Ин-т мировой литературы РАН; Об-во исследователей Древней Руси; Отв. Ред. О. А. Туфанова. М.: Рукописные памятники Древней Руси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19-472</w:t>
            </w:r>
          </w:p>
          <w:p>
            <w:pPr>
              <w:pStyle w:val="Normal"/>
              <w:rPr/>
            </w:pPr>
            <w:r>
              <w:rPr/>
              <w:t>(3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хвальное слово празднику Покрова Пресвятой Богородицы неизвестного древнерусского автор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кафедры Церковной истории МПДА. 2010. URL: http://www.history-mpda.orthodoxy.ru/index.php?option=com_content&amp;view=article&amp;id=46:2010-11-22-15-15-25&amp;catid=8:2010-08-17-13-24-35&amp;Itemid=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а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анегирическое наследие Пахомия Логофет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богословский портал Богослов.ru. 2010. URL: http://www.bogoslov.ru/text/1250151.html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 а. 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" w:name="_Hlk339028066"/>
            <w:bookmarkStart w:id="19" w:name="OLE_LINK6"/>
            <w:bookmarkStart w:id="20" w:name="OLE_LINK5"/>
            <w:bookmarkEnd w:id="18"/>
            <w:bookmarkEnd w:id="19"/>
            <w:bookmarkEnd w:id="20"/>
            <w:r>
              <w:rPr/>
              <w:t>129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Русская образованность в X–XVII в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й духовной академии 325 лет: Юбилейный сборник в 2-х томах. Т. 1. Кн. 1: История Московской духовной академии. 1685-1995. М.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-43</w:t>
            </w:r>
          </w:p>
          <w:p>
            <w:pPr>
              <w:pStyle w:val="Normal"/>
              <w:rPr/>
            </w:pPr>
            <w:r>
              <w:rPr/>
              <w:t>(3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афедра филолог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й духовной академии 325 лет: Юбилейный сборник в 2-х томах. Т. 2: Под знаком реформы: Московская духовная академия на рубеже тысячелетий. М., 201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03-107</w:t>
            </w:r>
          </w:p>
          <w:p>
            <w:pPr>
              <w:pStyle w:val="Normal"/>
              <w:rPr/>
            </w:pPr>
            <w:r>
              <w:rPr/>
              <w:t>(0, 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Отвещание любозазорным» преподобного Иосифа Волоцкого: Размышление в лицах об иноческом подвиге как авторская самохарактеристи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е Иосиф Волоцкий и Нил Сорский. Сб. статей. М., 201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56-183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2</w:t>
            </w:r>
            <w:r>
              <w:rPr/>
              <w:t>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анегирическое наследие Пахомия Логофет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и Киïвськоï Духовноï Академиï. № 14, 15 Киïв, 201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0-98, 101-125</w:t>
            </w:r>
          </w:p>
          <w:p>
            <w:pPr>
              <w:pStyle w:val="Normal"/>
              <w:rPr/>
            </w:pPr>
            <w:r>
              <w:rPr/>
              <w:t>(3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ультурно-исторические предпосылки появления в Московской Руси систематических школ в XVII 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преподавателей и выпускников Воронежской православной духовной семинарии.</w:t>
            </w:r>
          </w:p>
          <w:p>
            <w:pPr>
              <w:pStyle w:val="Normal"/>
              <w:rPr/>
            </w:pPr>
            <w:r>
              <w:rPr/>
              <w:t>Вып. 4-5. М., 201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79-297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.</w:t>
            </w:r>
          </w:p>
          <w:p>
            <w:pPr>
              <w:pStyle w:val="Normal"/>
              <w:rPr/>
            </w:pPr>
            <w:r>
              <w:rPr/>
              <w:t>Очерки о литературе Древней Руси. Материалы для истории русской патрологии и агиографи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: Издательство Московской духовной академии, 201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 с.</w:t>
            </w:r>
          </w:p>
          <w:p>
            <w:pPr>
              <w:pStyle w:val="Normal"/>
              <w:rPr/>
            </w:pPr>
            <w:r>
              <w:rPr/>
              <w:t>(2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лово похвальное иконе Пресвятой Богородицы «Знамение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1 (47). Март. М., 201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79-84</w:t>
            </w:r>
          </w:p>
          <w:p>
            <w:pPr>
              <w:pStyle w:val="Normal"/>
              <w:rPr/>
            </w:pPr>
            <w:r>
              <w:rPr/>
              <w:t>(0,4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Апостолам равны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нал «Русский Дом». № 5. 2012.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1</w:t>
            </w:r>
          </w:p>
          <w:p>
            <w:pPr>
              <w:pStyle w:val="Normal"/>
              <w:rPr/>
            </w:pPr>
            <w:r>
              <w:rPr/>
              <w:t>(0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ять признаков подмены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журнал для сомневающихся «Фома». № 6 (110) — июнь 2012.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3</w:t>
            </w:r>
          </w:p>
          <w:p>
            <w:pPr>
              <w:pStyle w:val="Normal"/>
              <w:rPr/>
            </w:pPr>
            <w:r>
              <w:rPr/>
              <w:t>(0,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хвальное слово празднику Покрова Пресвятой Богородицы неизвестного древнерусского автора: особенности содержания, место и время составлен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3 (49). Сентябрь. М., 2012; № 4 (50). Декабрь. М., 201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-20.</w:t>
            </w:r>
          </w:p>
          <w:p>
            <w:pPr>
              <w:pStyle w:val="Normal"/>
              <w:rPr/>
            </w:pPr>
            <w:r>
              <w:rPr/>
              <w:t>С. 13-27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.</w:t>
            </w:r>
          </w:p>
          <w:p>
            <w:pPr>
              <w:pStyle w:val="Normal"/>
              <w:rPr/>
            </w:pPr>
            <w:r>
              <w:rPr/>
              <w:t>«Слово похвально на святый Покров Пречистыя Богородица и Приснодевы Мариа» / Подгот. Текста, перев., коммент., исследо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-Брюссель</w:t>
            </w:r>
            <w:bookmarkStart w:id="21" w:name="OLE_LINK16"/>
            <w:bookmarkStart w:id="22" w:name="OLE_LINK15"/>
            <w:r>
              <w:rPr/>
              <w:t>: Conference Sainte Trinity du Patriarcate de Moscou ASBL; Свято-Екатерининский мужской монастырь, 2012.</w:t>
            </w:r>
            <w:bookmarkEnd w:id="21"/>
            <w:bookmarkEnd w:id="22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 с.</w:t>
            </w:r>
          </w:p>
          <w:p>
            <w:pPr>
              <w:pStyle w:val="Normal"/>
              <w:rPr/>
            </w:pPr>
            <w:r>
              <w:rPr/>
              <w:t>(6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преподобного Сергия Радонежского в Сказании Авраамия Палицына об осаде Троице-Сергиева монастыр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Слово». URL: http://www.portal-slovo.ru/philology/46346.php?PRINT=Y. 23. 01.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8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ахомий Логофет: Слово Похвальное преподобному Варлааму Хутынскому в контексте древнерусской литератур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авянских культур. Научно-информационный журнал. № 2 (XXVIII). М.: ГАСК,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7-80</w:t>
            </w:r>
          </w:p>
          <w:p>
            <w:pPr>
              <w:pStyle w:val="Normal"/>
              <w:rPr/>
            </w:pPr>
            <w:r>
              <w:rPr/>
              <w:t>(0,8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.</w:t>
            </w:r>
          </w:p>
          <w:p>
            <w:pPr>
              <w:pStyle w:val="Normal"/>
              <w:rPr/>
            </w:pPr>
            <w:r>
              <w:rPr/>
              <w:t>О книжности, литературе, образе жизни Древней Рус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-т миров. лит-ры им. А. М. Горького РАН. М.: ЯСК, ГЛОБАЛ КОМ,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 с.</w:t>
            </w:r>
          </w:p>
          <w:p>
            <w:pPr>
              <w:pStyle w:val="Normal"/>
              <w:rPr/>
            </w:pPr>
            <w:r>
              <w:rPr/>
              <w:t>(15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Азбука и литератур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Русский Дом». № 6.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3</w:t>
            </w:r>
          </w:p>
          <w:p>
            <w:pPr>
              <w:pStyle w:val="Normal"/>
              <w:rPr/>
            </w:pPr>
            <w:r>
              <w:rPr/>
              <w:t>(0,2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Чудо с отроком Варфоломеем о разумении грамот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основы памятников письменности: традиции и перспективы (Кусковские чтения — 2013): Материалы международной научной конференции (17-18 мая 2013) / Моск. гор. психолого-педаг. ун-т; [сост. И. В. Дергачева]. М.,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3-136</w:t>
            </w:r>
          </w:p>
          <w:p>
            <w:pPr>
              <w:pStyle w:val="Normal"/>
              <w:rPr/>
            </w:pPr>
            <w:r>
              <w:rPr/>
              <w:t>(0,6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Апостолам равные…»: Значение деяний святых братьев Кирилла и Мефод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кало. Литературно-художественный и научно-просветительский альманах. Вып № 6 / Моск. гос. Ун-т культуры и искусств. М.,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-23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>Традиционная культура и современное обществ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: Сборник учебных программ. Ч. II. М.: МГУКИ, 201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5-127</w:t>
            </w:r>
          </w:p>
          <w:p>
            <w:pPr>
              <w:pStyle w:val="Normal"/>
              <w:rPr/>
            </w:pPr>
            <w:r>
              <w:rPr/>
              <w:t>(1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Литературный стиль безмолвия: Исихазм и русская литература конца XIV — начала XVI веков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книжное обозрение. № 2 (037), февраль. М.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-17</w:t>
            </w:r>
          </w:p>
          <w:p>
            <w:pPr>
              <w:pStyle w:val="Normal"/>
              <w:rPr/>
            </w:pPr>
            <w:r>
              <w:rPr/>
              <w:t>(0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анегирическое наследие Пахомия Логофе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. Сб. 16-17 / Российск. акад. наук: Ин-т мировой литературы РАН; Отв. ред. М. В. Первушин. М.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62-1020</w:t>
            </w:r>
          </w:p>
          <w:p>
            <w:pPr>
              <w:pStyle w:val="Normal"/>
              <w:rPr/>
            </w:pPr>
            <w:r>
              <w:rPr/>
              <w:t>(3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князя Владимира Святославича в ранних древнерусских гомилия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академическая конференция, посвященная 1025-летию Крещения Руси. 10-14 октября 2013 года: Сборник докладов. Сергиев Посад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8-88</w:t>
            </w:r>
          </w:p>
          <w:p>
            <w:pPr>
              <w:pStyle w:val="Normal"/>
              <w:rPr/>
            </w:pPr>
            <w:r>
              <w:rPr/>
              <w:t>(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" w:name="_Hlk439518176"/>
            <w:bookmarkStart w:id="24" w:name="OLE_LINK87"/>
            <w:bookmarkStart w:id="25" w:name="OLE_LINK86"/>
            <w:bookmarkEnd w:id="23"/>
            <w:bookmarkEnd w:id="24"/>
            <w:bookmarkEnd w:id="25"/>
            <w:r>
              <w:rPr/>
              <w:t>15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князя Владимира Святославича в ранних древнерусских гомилия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2 (56). Июнь. М.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2-48</w:t>
            </w:r>
          </w:p>
          <w:p>
            <w:pPr>
              <w:pStyle w:val="Normal"/>
              <w:rPr/>
            </w:pPr>
            <w:r>
              <w:rPr/>
              <w:t>(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преподобного Сергия Радонежского в Сказании Авраамия Палицына об осаде Троице-Сергиева монастыр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время: Научно-богословский и церковно-общественный журнал. Т. LXVI - № 1 (Январь - Март). М.: Отдел внешних церковных связей Московского Патриархата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0-144</w:t>
            </w:r>
          </w:p>
          <w:p>
            <w:pPr>
              <w:pStyle w:val="Normal"/>
              <w:rPr/>
            </w:pPr>
            <w:r>
              <w:rPr/>
              <w:t>(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преподобного Сергия Радонежского в Сказании Авраамия Палицына об осаде Троице-Сергиева монастыр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общество в России на переломных этапах истории: Доклады участников Всероссийской научной исторической конференции в Московской духовной академии. 12-13 октября 2012 года. Сергиев Посад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5-36</w:t>
            </w:r>
          </w:p>
          <w:p>
            <w:pPr>
              <w:pStyle w:val="Normal"/>
              <w:rPr/>
            </w:pPr>
            <w:r>
              <w:rPr/>
              <w:t>(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состоянии русского общества и государственности времени преподобного Сергия Радонежского и о значении его духовного подвиг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сборник: Научные труды преподавателей СДС. Вып. 5. М., Изд-во Сретенского монастыря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76-200</w:t>
            </w:r>
          </w:p>
          <w:p>
            <w:pPr>
              <w:pStyle w:val="Normal"/>
              <w:rPr/>
            </w:pPr>
            <w:r>
              <w:rPr/>
              <w:t>(1,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реподобный Сергий Радонежский как покровитель воинских сил Росс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сборник: Научные труды преподавателей СДС. Вып. 5. М., Изд-во Сретенского монастыря, 20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1-247</w:t>
            </w:r>
          </w:p>
          <w:p>
            <w:pPr>
              <w:pStyle w:val="Normal"/>
              <w:rPr/>
            </w:pPr>
            <w:r>
              <w:rPr/>
              <w:t>(1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Оценки Владимира Святославича посредством исторических аналогий в ранних русских гомилия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3 (61). Сентябрь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5-56</w:t>
            </w:r>
          </w:p>
          <w:p>
            <w:pPr>
              <w:pStyle w:val="Normal"/>
              <w:rPr/>
            </w:pPr>
            <w:r>
              <w:rPr/>
              <w:t>(0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Московская духовная академия и филологическая составляющая отечественной славистик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 в теологическом пространстве: Взаимодействие духовного и светского образования в России на примере Московской духовной академии с начала XIX в. по настоящее время. Сборник статей в честь 200-летнего юбилея пребывания Московской духовной академии в Троице-Сергиевой Лавре. Сергиев Посад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62-276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Характер личности благоверного князя Владимира Святославича в ранних древнерусских гомилиях XI-XII в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 во времени, в личностях, в идеях. Palaiorwsia en cronw, en proswpw, en eidei: Материалы научной конференции “Равноапостольный князь Владимир и формирование русской цивилизации”. Санкт-Петербург, 23-24 сентября 2015 г. СПб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3-168</w:t>
            </w:r>
          </w:p>
          <w:p>
            <w:pPr>
              <w:pStyle w:val="Normal"/>
              <w:rPr/>
            </w:pPr>
            <w:r>
              <w:rPr/>
              <w:t>(2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оциальные воззрения преподобного Иосифа Волоц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время: Научно-богословский и церковно-общественный журнал. № 4 (73). М.: Отдел внешних церковных связей Московского Патриархата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23-137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Исихазм и русская литература конца XV – начала XVI 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кстологии: традиции и инновации (Кусковские чтения – 2015). Материалы международной научной конференции (20-23 сентября 2015 г.) / Московский городской психолого-педагогический университет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3-45</w:t>
            </w:r>
          </w:p>
          <w:p>
            <w:pPr>
              <w:pStyle w:val="Normal"/>
              <w:rPr/>
            </w:pPr>
            <w:r>
              <w:rPr/>
              <w:t>(0,6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К вопросу об уровне современной культурной коммуникации: Церковная составляющая русской языковой культур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для XXI века: ХII Международная научная конференция. Москва, 3-5 декабря 2015 г. Доклады и материалы / Отв. ред. О. Е. Коханая. М.: Изд. МосГУ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2-59</w:t>
            </w:r>
          </w:p>
          <w:p>
            <w:pPr>
              <w:pStyle w:val="Normal"/>
              <w:rPr/>
            </w:pPr>
            <w:r>
              <w:rPr/>
              <w:t>(0,4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браз князя Владимира Святославича в древнерусских гомилиях XI–XII в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: Пространство книжного слова. Историко-филологические исследования / Отв. ред. В. М. Кириллин. М., «Языки славянской культуры»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3-97</w:t>
            </w:r>
          </w:p>
          <w:p>
            <w:pPr>
              <w:pStyle w:val="Normal"/>
              <w:rPr/>
            </w:pPr>
            <w:r>
              <w:rPr/>
              <w:t>(2,5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Социальные воззрения преподобного Иосифа Волоцког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4 (62). Декабрь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4-50</w:t>
            </w:r>
          </w:p>
          <w:p>
            <w:pPr>
              <w:pStyle w:val="Normal"/>
              <w:rPr/>
            </w:pPr>
            <w:r>
              <w:rPr/>
              <w:t>(0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Отвещание любозазорным» преподобного Иосифа Волоцкого: Размышление в лицах об иноческом подвиге как авторская самохарактеристика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Монастырский вестник». № 8 (20): Август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9-67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дисциплины</w:t>
            </w:r>
          </w:p>
          <w:p>
            <w:pPr>
              <w:pStyle w:val="Normal"/>
              <w:rPr/>
            </w:pPr>
            <w:r>
              <w:rPr/>
              <w:t>«История отечественной литературы (XI – XIX вв.)». Б1.Б.10. Направление подготовки — 42.03.02 «Журналистика». Квалификация выпрускника — бакалавр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 ВО «Московский гуманитарный университет». Кафедра журналистики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с.</w:t>
            </w:r>
          </w:p>
          <w:p>
            <w:pPr>
              <w:pStyle w:val="Normal"/>
              <w:rPr/>
            </w:pPr>
            <w:r>
              <w:rPr/>
              <w:t>(1,8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дисциплины</w:t>
            </w:r>
          </w:p>
          <w:p>
            <w:pPr>
              <w:pStyle w:val="Normal"/>
              <w:rPr/>
            </w:pPr>
            <w:r>
              <w:rPr/>
              <w:t>«Основы теории литературы». Б1.Б.9. Направление подготовки — 42.03.02 «Журналистика». Квалификация выпрускника — бакалавр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 ВО «Московский гуманитарный университет». Кафедра журналистики. М., 20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с.</w:t>
            </w:r>
          </w:p>
          <w:p>
            <w:pPr>
              <w:pStyle w:val="Normal"/>
              <w:rPr/>
            </w:pPr>
            <w:r>
              <w:rPr/>
              <w:t>(1,4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ценки Владимира Святославича посредством исторических аналогий в ранних русских гомилия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Древняя Русь: Вопросы медиевистики». № 2 (64). Июнь. М.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0-97</w:t>
            </w:r>
          </w:p>
          <w:p>
            <w:pPr>
              <w:pStyle w:val="Normal"/>
              <w:rPr/>
            </w:pPr>
            <w:r>
              <w:rPr/>
              <w:t>(0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Тема щедрости в ранних похвалах великому Киевскому князю Владимиру Святославичу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Московского гуманитарного университета. № 3: Медиаобразование как стратегический ресурс / Отв. ред. О. Е. Коханая. М.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2-71</w:t>
            </w:r>
          </w:p>
          <w:p>
            <w:pPr>
              <w:pStyle w:val="Normal"/>
              <w:rPr/>
            </w:pPr>
            <w:r>
              <w:rPr/>
              <w:t>(0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зисы.</w:t>
            </w:r>
          </w:p>
          <w:p>
            <w:pPr>
              <w:pStyle w:val="Normal"/>
              <w:rPr/>
            </w:pPr>
            <w:r>
              <w:rPr/>
              <w:t>«Сказание о чудотворной Казанской иконе Богоматери в свете древнерусской литературной традиции»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отворный Казанский образ Богородицы в судьбах России и мировой цивилизации: сб. материалов Междунар. науч.-практ. конф.; 19-21 июля 2016 г. Казань: Центр инновац. Технологий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3-85</w:t>
            </w:r>
          </w:p>
          <w:p>
            <w:pPr>
              <w:pStyle w:val="Normal"/>
              <w:rPr/>
            </w:pPr>
            <w:r>
              <w:rPr/>
              <w:t>(0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пределение времени и места возникновения памятника (на примере анонимного похвального слова празднику Покрова Пресвятой Богородицы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медиевистика на рубеже XXI века / Сост. М. П. Одесский; ред. Х. Шталь. Trier Studien zur Slavistik. Band 2. Leipzig: BiblionMedia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75-90</w:t>
            </w:r>
          </w:p>
          <w:p>
            <w:pPr>
              <w:pStyle w:val="Normal"/>
              <w:rPr/>
            </w:pPr>
            <w:r>
              <w:rPr/>
              <w:t>(1,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статей.</w:t>
            </w:r>
          </w:p>
          <w:p>
            <w:pPr>
              <w:pStyle w:val="Normal"/>
              <w:rPr/>
            </w:pPr>
            <w:r>
              <w:rPr/>
              <w:t>Истинные воины Царя Небесного: Преподобные Сергий Радонежский и Иосиф Волоцкий в древнерусской литературе и предании Церкв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: Издание Сретенского монастыря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 с.</w:t>
            </w:r>
          </w:p>
          <w:p>
            <w:pPr>
              <w:pStyle w:val="Normal"/>
              <w:rPr/>
            </w:pPr>
            <w:r>
              <w:rPr/>
              <w:t>(10 п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древнерусском интеллекте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для XXI века. ХIII Международная научная конференция Москва, 8–10 декабря 2016 г. Доклады и материалы. Круглый стол: Профессиональная подготовка в сфере МАСС-МЕДИА. Часть 1. Издательство Московского гуманитарного университета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5-68</w:t>
            </w:r>
          </w:p>
          <w:p>
            <w:pPr>
              <w:pStyle w:val="Normal"/>
              <w:rPr/>
            </w:pPr>
            <w:r>
              <w:rPr/>
              <w:t>(0,2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Видение блаженного Андрея: связь текста с книжной и иконографической традицией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Отдела древнерусской литературы. Т. 64. СПб.: Наука, 2016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78-688</w:t>
            </w:r>
          </w:p>
          <w:p>
            <w:pPr>
              <w:pStyle w:val="Normal"/>
              <w:rPr/>
            </w:pPr>
            <w:r>
              <w:rPr/>
              <w:t>(0,7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весть о чудотворной Казанской иконе Богоматери в свете древнерусской литературной традиц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LITTERARUM: Литературные исследования. Научный журнал. Т. 2, № 1. М., ИМЛИ им. А. М. Горького РАН, 201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50-183</w:t>
            </w:r>
          </w:p>
          <w:p>
            <w:pPr>
              <w:pStyle w:val="Normal"/>
              <w:rPr/>
            </w:pPr>
            <w:r>
              <w:rPr/>
              <w:t>(1,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дисциплины</w:t>
            </w:r>
          </w:p>
          <w:p>
            <w:pPr>
              <w:pStyle w:val="Normal"/>
              <w:rPr/>
            </w:pPr>
            <w:r>
              <w:rPr/>
              <w:t>«Книжное дело: История и современность». Б1.В.ДВ.3.1. Направление подготовки — 42.03.02 «Журналистика». Квалификация выпускника — бакалавр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 ВО «Московский гуманитарный университет». Кафедра журналистики. М., 2017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с.</w:t>
            </w:r>
          </w:p>
          <w:p>
            <w:pPr>
              <w:pStyle w:val="Normal"/>
              <w:rPr/>
            </w:pPr>
            <w:r>
              <w:rPr/>
              <w:t>(1,4 а. л.)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bookmarkStart w:id="26" w:name="OLE_LINK34"/>
            <w:bookmarkStart w:id="27" w:name="OLE_LINK33"/>
            <w:r>
              <w:rPr/>
              <w:t>Число 15 как топос древнерусской агиографии</w:t>
            </w:r>
            <w:bookmarkEnd w:id="26"/>
            <w:bookmarkEnd w:id="27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" w:name="OLE_LINK36"/>
            <w:bookmarkStart w:id="29" w:name="OLE_LINK35"/>
            <w:r>
              <w:rPr/>
              <w:t>Сборник материалов научно-богословской конференции кафедры филологии Московской духовной академии, посвященной памяти профессора МДА М. М. Дунаева, «Таинство слова и образа». М.: Московская духовная академия, Орфограф, 2017.</w:t>
            </w:r>
            <w:bookmarkEnd w:id="28"/>
            <w:bookmarkEnd w:id="29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" w:name="OLE_LINK38"/>
            <w:bookmarkStart w:id="31" w:name="OLE_LINK37"/>
            <w:r>
              <w:rPr/>
              <w:t>С. 24-49</w:t>
            </w:r>
          </w:p>
          <w:p>
            <w:pPr>
              <w:pStyle w:val="Normal"/>
              <w:rPr/>
            </w:pPr>
            <w:bookmarkStart w:id="32" w:name="OLE_LINK38"/>
            <w:bookmarkStart w:id="33" w:name="OLE_LINK37"/>
            <w:r>
              <w:rPr/>
              <w:t>(1,1 а. л.)</w:t>
            </w:r>
            <w:bookmarkEnd w:id="32"/>
            <w:bookmarkEnd w:id="33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" w:name="OLE_LINK40"/>
            <w:bookmarkStart w:id="35" w:name="OLE_LINK39"/>
            <w:r>
              <w:rPr/>
              <w:t>Статья.</w:t>
            </w:r>
          </w:p>
          <w:p>
            <w:pPr>
              <w:pStyle w:val="Normal"/>
              <w:rPr/>
            </w:pPr>
            <w:bookmarkStart w:id="36" w:name="OLE_LINK40"/>
            <w:bookmarkStart w:id="37" w:name="OLE_LINK39"/>
            <w:r>
              <w:rPr/>
              <w:t>Тема щедрости в ранних похвалах великому киевскому князю Владимиру Святославичу</w:t>
            </w:r>
            <w:bookmarkEnd w:id="36"/>
            <w:bookmarkEnd w:id="37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" w:name="OLE_LINK42"/>
            <w:bookmarkStart w:id="39" w:name="OLE_LINK41"/>
            <w:r>
              <w:rPr/>
              <w:t>Культурно-семиотическое пространство русской словесности: история развития и перспективы изучения: Материалы международной научной конференции. М.: Кругъ, 2017.</w:t>
            </w:r>
            <w:bookmarkEnd w:id="38"/>
            <w:bookmarkEnd w:id="39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" w:name="OLE_LINK44"/>
            <w:bookmarkStart w:id="41" w:name="OLE_LINK43"/>
            <w:r>
              <w:rPr/>
              <w:t>С. 21-29</w:t>
            </w:r>
          </w:p>
          <w:p>
            <w:pPr>
              <w:pStyle w:val="Normal"/>
              <w:rPr/>
            </w:pPr>
            <w:bookmarkStart w:id="42" w:name="OLE_LINK44"/>
            <w:bookmarkStart w:id="43" w:name="OLE_LINK43"/>
            <w:r>
              <w:rPr/>
              <w:t>(0,5 а. л.)</w:t>
            </w:r>
            <w:bookmarkEnd w:id="42"/>
            <w:bookmarkEnd w:id="43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bookmarkStart w:id="44" w:name="OLE_LINK45"/>
            <w:r>
              <w:rPr/>
              <w:t>Социальные воззрения преподобного Иосифа Волоцкого</w:t>
            </w:r>
            <w:bookmarkEnd w:id="44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" w:name="OLE_LINK47"/>
            <w:bookmarkStart w:id="46" w:name="OLE_LINK46"/>
            <w:r>
              <w:rPr/>
              <w:t xml:space="preserve">Преподобный Иосиф Волоцкий и его обитель: Материалы научно-практической конференции, посвященной 500-летию преставления преподобного Иосифа Волоцкого. М., 2017. Вып. </w:t>
            </w:r>
            <w:r>
              <w:rPr>
                <w:lang w:val="en-US"/>
              </w:rPr>
              <w:t>IV</w:t>
            </w:r>
            <w:r>
              <w:rPr/>
              <w:t>.</w:t>
            </w:r>
            <w:bookmarkEnd w:id="45"/>
            <w:bookmarkEnd w:id="46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" w:name="OLE_LINK49"/>
            <w:bookmarkStart w:id="48" w:name="OLE_LINK48"/>
            <w:r>
              <w:rPr/>
              <w:t>С. 72-82</w:t>
            </w:r>
          </w:p>
          <w:p>
            <w:pPr>
              <w:pStyle w:val="Normal"/>
              <w:rPr/>
            </w:pPr>
            <w:bookmarkStart w:id="49" w:name="OLE_LINK49"/>
            <w:bookmarkStart w:id="50" w:name="OLE_LINK48"/>
            <w:r>
              <w:rPr/>
              <w:t>(0,8 а. л.)</w:t>
            </w:r>
            <w:bookmarkEnd w:id="49"/>
            <w:bookmarkEnd w:id="50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bookmarkStart w:id="51" w:name="OLE_LINK51"/>
            <w:bookmarkStart w:id="52" w:name="OLE_LINK50"/>
            <w:r>
              <w:rPr/>
              <w:t>Рефлексия о великом киевском князе Владимире Святославиче в его проложном жизнеописании</w:t>
            </w:r>
            <w:bookmarkEnd w:id="51"/>
            <w:bookmarkEnd w:id="52"/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" w:name="OLE_LINK53"/>
            <w:bookmarkStart w:id="54" w:name="OLE_LINK52"/>
            <w:r>
              <w:rPr/>
              <w:t>Журнал «Древняя Русь: Вопросы медиевистики». М., 2017. Вып. 4 (70).</w:t>
            </w:r>
            <w:bookmarkEnd w:id="53"/>
            <w:bookmarkEnd w:id="5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" w:name="OLE_LINK55"/>
            <w:bookmarkStart w:id="56" w:name="OLE_LINK54"/>
            <w:r>
              <w:rPr/>
              <w:t>С. 80-84</w:t>
            </w:r>
          </w:p>
          <w:p>
            <w:pPr>
              <w:pStyle w:val="Normal"/>
              <w:rPr/>
            </w:pPr>
            <w:bookmarkStart w:id="57" w:name="OLE_LINK55"/>
            <w:bookmarkStart w:id="58" w:name="OLE_LINK54"/>
            <w:r>
              <w:rPr/>
              <w:t>(0,5 а. л.)</w:t>
            </w:r>
            <w:bookmarkEnd w:id="57"/>
            <w:bookmarkEnd w:id="5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59" w:name="OLE_LINK57"/>
            <w:bookmarkStart w:id="60" w:name="OLE_LINK56"/>
            <w:r>
              <w:rPr/>
              <w:t>Рабочая программа дисциплины</w:t>
            </w:r>
          </w:p>
          <w:p>
            <w:pPr>
              <w:pStyle w:val="Normal"/>
              <w:rPr/>
            </w:pPr>
            <w:bookmarkStart w:id="61" w:name="OLE_LINK57"/>
            <w:bookmarkStart w:id="62" w:name="OLE_LINK56"/>
            <w:r>
              <w:rPr/>
              <w:t>«История и теория символов». Б1.В.ДВ.3.1. Направление подготовки — 42.03.02 «Журналистика». Квалификация выпускника — бакалавр.</w:t>
            </w:r>
            <w:bookmarkEnd w:id="61"/>
            <w:bookmarkEnd w:id="62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" w:name="OLE_LINK59"/>
            <w:bookmarkStart w:id="64" w:name="OLE_LINK58"/>
            <w:r>
              <w:rPr/>
              <w:t>АНО ВО «Московский гуманитарный университет». Кафедра журналистики. М., 2017.</w:t>
            </w:r>
            <w:bookmarkEnd w:id="63"/>
            <w:bookmarkEnd w:id="6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" w:name="OLE_LINK61"/>
            <w:bookmarkStart w:id="66" w:name="OLE_LINK60"/>
            <w:r>
              <w:rPr/>
              <w:t>24 с.</w:t>
            </w:r>
          </w:p>
          <w:p>
            <w:pPr>
              <w:pStyle w:val="Normal"/>
              <w:rPr/>
            </w:pPr>
            <w:bookmarkStart w:id="67" w:name="OLE_LINK61"/>
            <w:bookmarkStart w:id="68" w:name="OLE_LINK60"/>
            <w:r>
              <w:rPr/>
              <w:t>(1,1 а. л.)</w:t>
            </w:r>
            <w:bookmarkEnd w:id="67"/>
            <w:bookmarkEnd w:id="6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" w:name="OLE_LINK63"/>
            <w:bookmarkStart w:id="70" w:name="OLE_LINK62"/>
            <w:r>
              <w:rPr/>
              <w:t>Рабочая программа дисциплины</w:t>
            </w:r>
          </w:p>
          <w:p>
            <w:pPr>
              <w:pStyle w:val="Normal"/>
              <w:rPr/>
            </w:pPr>
            <w:bookmarkStart w:id="71" w:name="OLE_LINK63"/>
            <w:bookmarkStart w:id="72" w:name="OLE_LINK62"/>
            <w:r>
              <w:rPr/>
              <w:t>«Основы теории литературы». Б1.Б.9. Направление подготовки — 42.03.02 «Журналистика». Квалификация выпрускника — бакалавр</w:t>
            </w:r>
            <w:bookmarkEnd w:id="71"/>
            <w:bookmarkEnd w:id="72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" w:name="OLE_LINK65"/>
            <w:bookmarkStart w:id="74" w:name="OLE_LINK64"/>
            <w:r>
              <w:rPr/>
              <w:t>АНО ВО «Московский гуманитарный университет». Кафедра журналистики. М., 2017.</w:t>
            </w:r>
            <w:bookmarkEnd w:id="73"/>
            <w:bookmarkEnd w:id="7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" w:name="OLE_LINK67"/>
            <w:bookmarkStart w:id="76" w:name="OLE_LINK66"/>
            <w:r>
              <w:rPr/>
              <w:t>27 с.</w:t>
            </w:r>
          </w:p>
          <w:p>
            <w:pPr>
              <w:pStyle w:val="Normal"/>
              <w:rPr/>
            </w:pPr>
            <w:bookmarkStart w:id="77" w:name="OLE_LINK67"/>
            <w:bookmarkStart w:id="78" w:name="OLE_LINK66"/>
            <w:r>
              <w:rPr/>
              <w:t>(1,3 а. л.)</w:t>
            </w:r>
            <w:bookmarkEnd w:id="77"/>
            <w:bookmarkEnd w:id="7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" w:name="OLE_LINK69"/>
            <w:bookmarkStart w:id="80" w:name="OLE_LINK68"/>
            <w:r>
              <w:rPr/>
              <w:t>Статья.</w:t>
            </w:r>
          </w:p>
          <w:p>
            <w:pPr>
              <w:pStyle w:val="Normal"/>
              <w:rPr/>
            </w:pPr>
            <w:bookmarkStart w:id="81" w:name="OLE_LINK69"/>
            <w:bookmarkStart w:id="82" w:name="OLE_LINK68"/>
            <w:r>
              <w:rPr/>
              <w:t>Развитие представлений о князе Владимире как крестителе Руси (по материалам ранних древнерусских гомилий)</w:t>
            </w:r>
            <w:bookmarkEnd w:id="81"/>
            <w:bookmarkEnd w:id="82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" w:name="OLE_LINK71"/>
            <w:bookmarkStart w:id="84" w:name="OLE_LINK70"/>
            <w:r>
              <w:rPr/>
              <w:t>Русь эпохи Владимира Великого: государство, церковь, культура: материалы Международной научной конференции в память тысячелетия кончины святого равноапостольного князя Владимира и мученического подвига святых князей Бориса и Глеба, Москва, 14-16 октября 2015 г. / Рос. акад. Наук, Ин-т рос. истории, Ин-т археологии, Науч. Совет «Роль религий в истории»; отв. ред. Н. А. Макаров, А. В. Назаренко. М.: Вологда: Древности Севера, 2017.</w:t>
            </w:r>
            <w:bookmarkEnd w:id="83"/>
            <w:bookmarkEnd w:id="8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" w:name="OLE_LINK73"/>
            <w:bookmarkStart w:id="86" w:name="OLE_LINK72"/>
            <w:r>
              <w:rPr/>
              <w:t>С. 379-409</w:t>
            </w:r>
          </w:p>
          <w:p>
            <w:pPr>
              <w:pStyle w:val="Normal"/>
              <w:rPr/>
            </w:pPr>
            <w:bookmarkStart w:id="87" w:name="OLE_LINK73"/>
            <w:bookmarkStart w:id="88" w:name="OLE_LINK72"/>
            <w:r>
              <w:rPr/>
              <w:t>(2,3 а. л.)</w:t>
            </w:r>
            <w:bookmarkEnd w:id="87"/>
            <w:bookmarkEnd w:id="8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" w:name="OLE_LINK75"/>
            <w:bookmarkStart w:id="90" w:name="OLE_LINK74"/>
            <w:r>
              <w:rPr/>
              <w:t>Статья.</w:t>
            </w:r>
          </w:p>
          <w:p>
            <w:pPr>
              <w:pStyle w:val="Normal"/>
              <w:rPr/>
            </w:pPr>
            <w:bookmarkStart w:id="91" w:name="OLE_LINK75"/>
            <w:bookmarkStart w:id="92" w:name="OLE_LINK74"/>
            <w:r>
              <w:rPr>
                <w:color w:val="242021"/>
              </w:rPr>
              <w:t>Святая земля — Римская империя — Византия — Русь: Идея наследничества по памятникам древнерусской литературы</w:t>
            </w:r>
            <w:bookmarkEnd w:id="91"/>
            <w:bookmarkEnd w:id="92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" w:name="OLE_LINK76"/>
            <w:r>
              <w:rPr/>
              <w:t>STUDIA LITTERARUM: Литературные исследования. Научный журнал. Т. 3, № 1. М.: ИМЛИ им. А. М. Горького РАН, 2018.</w:t>
            </w:r>
            <w:bookmarkEnd w:id="93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" w:name="OLE_LINK77"/>
            <w:r>
              <w:rPr/>
              <w:t>С. 118-139</w:t>
            </w:r>
          </w:p>
          <w:p>
            <w:pPr>
              <w:pStyle w:val="Normal"/>
              <w:rPr/>
            </w:pPr>
            <w:bookmarkStart w:id="95" w:name="OLE_LINK77"/>
            <w:r>
              <w:rPr/>
              <w:t>(1,1 а. л.)</w:t>
            </w:r>
            <w:bookmarkEnd w:id="95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" w:name="OLE_LINK79"/>
            <w:bookmarkStart w:id="97" w:name="OLE_LINK78"/>
            <w:r>
              <w:rPr/>
              <w:t>Статья.</w:t>
            </w:r>
          </w:p>
          <w:p>
            <w:pPr>
              <w:pStyle w:val="Normal"/>
              <w:rPr/>
            </w:pPr>
            <w:bookmarkStart w:id="98" w:name="OLE_LINK79"/>
            <w:bookmarkStart w:id="99" w:name="OLE_LINK78"/>
            <w:bookmarkStart w:id="100" w:name="OLE_LINK28"/>
            <w:bookmarkStart w:id="101" w:name="OLE_LINK27"/>
            <w:r>
              <w:rPr/>
              <w:t>Развитие состава эпитетов, характеризующих Владимира_Святого в посвященной ему древнеруссской гимнографии</w:t>
            </w:r>
            <w:bookmarkEnd w:id="98"/>
            <w:bookmarkEnd w:id="99"/>
            <w:bookmarkEnd w:id="100"/>
            <w:bookmarkEnd w:id="101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" w:name="OLE_LINK80"/>
            <w:bookmarkStart w:id="103" w:name="OLE_LINK30"/>
            <w:bookmarkStart w:id="104" w:name="OLE_LINK29"/>
            <w:r>
              <w:rPr/>
              <w:t>Вестник славянской культуры: Научный журнал. Т. 48: Июнь 2018._М., 2018.</w:t>
            </w:r>
            <w:bookmarkEnd w:id="102"/>
            <w:bookmarkEnd w:id="103"/>
            <w:bookmarkEnd w:id="10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" w:name="OLE_LINK81"/>
            <w:bookmarkStart w:id="106" w:name="OLE_LINK32"/>
            <w:bookmarkStart w:id="107" w:name="OLE_LINK31"/>
            <w:r>
              <w:rPr/>
              <w:t>С. 113-136</w:t>
            </w:r>
          </w:p>
          <w:p>
            <w:pPr>
              <w:pStyle w:val="Normal"/>
              <w:rPr/>
            </w:pPr>
            <w:bookmarkStart w:id="108" w:name="OLE_LINK81"/>
            <w:bookmarkStart w:id="109" w:name="OLE_LINK32"/>
            <w:bookmarkStart w:id="110" w:name="OLE_LINK31"/>
            <w:r>
              <w:rPr/>
              <w:t>(1, 5 а. л.)</w:t>
            </w:r>
            <w:bookmarkEnd w:id="108"/>
            <w:bookmarkEnd w:id="109"/>
            <w:bookmarkEnd w:id="110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bookmarkStart w:id="111" w:name="OLE_LINK83"/>
            <w:bookmarkStart w:id="112" w:name="OLE_LINK82"/>
            <w:r>
              <w:rPr/>
              <w:t>Слово о Законе и Благодати</w:t>
            </w:r>
            <w:bookmarkEnd w:id="111"/>
            <w:bookmarkEnd w:id="112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OLE_LINK85"/>
            <w:bookmarkStart w:id="114" w:name="OLE_LINK84"/>
            <w:r>
              <w:rPr/>
              <w:t>Древнерусская литература: В помощь преподавателям, старшеклассникам и абитуриентам / Сост. А. С. Демин, М. В. Первушин. М.: Изд-во Моск. ун-та, 2018.</w:t>
            </w:r>
            <w:bookmarkEnd w:id="113"/>
            <w:bookmarkEnd w:id="114"/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" w:name="OLE_LINK89"/>
            <w:bookmarkStart w:id="116" w:name="OLE_LINK88"/>
            <w:r>
              <w:rPr/>
              <w:t>С. 3-13</w:t>
            </w:r>
          </w:p>
          <w:p>
            <w:pPr>
              <w:pStyle w:val="Normal"/>
              <w:rPr/>
            </w:pPr>
            <w:bookmarkStart w:id="117" w:name="OLE_LINK89"/>
            <w:bookmarkStart w:id="118" w:name="OLE_LINK88"/>
            <w:r>
              <w:rPr/>
              <w:t>(1,0 а. л.)</w:t>
            </w:r>
            <w:bookmarkEnd w:id="117"/>
            <w:bookmarkEnd w:id="11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" w:name="OLE_LINK92"/>
            <w:bookmarkStart w:id="120" w:name="OLE_LINK91"/>
            <w:bookmarkStart w:id="121" w:name="OLE_LINK90"/>
            <w:r>
              <w:rPr/>
              <w:t>Статья.</w:t>
            </w:r>
          </w:p>
          <w:p>
            <w:pPr>
              <w:pStyle w:val="Normal"/>
              <w:rPr/>
            </w:pPr>
            <w:bookmarkStart w:id="122" w:name="OLE_LINK92"/>
            <w:bookmarkStart w:id="123" w:name="OLE_LINK91"/>
            <w:bookmarkStart w:id="124" w:name="OLE_LINK90"/>
            <w:r>
              <w:rPr/>
              <w:t>«Слова» и молитвы Кирилла Туровского</w:t>
            </w:r>
            <w:bookmarkEnd w:id="122"/>
            <w:bookmarkEnd w:id="123"/>
            <w:bookmarkEnd w:id="124"/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: В помощь преподавателям, старшеклассникам и абитуриентам / Сост. А. С. Демин, М. В. Первушин. М.: Изд-во Моск. ун-та, 201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" w:name="OLE_LINK94"/>
            <w:bookmarkStart w:id="126" w:name="OLE_LINK93"/>
            <w:r>
              <w:rPr/>
              <w:t>С. 93-109</w:t>
            </w:r>
          </w:p>
          <w:p>
            <w:pPr>
              <w:pStyle w:val="Normal"/>
              <w:rPr/>
            </w:pPr>
            <w:bookmarkStart w:id="127" w:name="OLE_LINK94"/>
            <w:bookmarkStart w:id="128" w:name="OLE_LINK93"/>
            <w:r>
              <w:rPr/>
              <w:t>(1,5 а. л.)</w:t>
            </w:r>
            <w:bookmarkEnd w:id="127"/>
            <w:bookmarkEnd w:id="128"/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дисциплины.</w:t>
            </w:r>
          </w:p>
          <w:p>
            <w:pPr>
              <w:pStyle w:val="Normal"/>
              <w:rPr/>
            </w:pPr>
            <w:r>
              <w:rPr/>
              <w:t>«История отечественной литературы (XI – XX вв.)». Б1.Б.10. Направление подготовки — 42.03.02 «Журналистика». Квалификация выпрускника — бакалавр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 ВО «Московский гуманитарный университет». Кафедра журналистики. М., 2018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с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нования Владимира Великого в прославляющих его гимнографических текстах как рефлекс восприятия русским общественным сознанием исторического и инобытийного служения княз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LITTERARUM: Литературные исследования. Научный журнал. Т. 4, № 1. М.: ИМЛИ им. А. М. Горького РАН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76-201</w:t>
            </w:r>
          </w:p>
          <w:p>
            <w:pPr>
              <w:pStyle w:val="Normal"/>
              <w:rPr/>
            </w:pPr>
            <w:r>
              <w:rPr/>
              <w:t>(0,9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 xml:space="preserve">Эволюция оценочных представлений о святом Владимире Великом в посвящённых ему агиографических текстах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и источников: на международных и междисциплинарных путях [Текст]: Юбилейный сборник в честь Александра Васильевича Назаренко. М.: ИРИ РАН; Центр гуманитарных инициатив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6-206</w:t>
            </w:r>
          </w:p>
          <w:p>
            <w:pPr>
              <w:pStyle w:val="Normal"/>
              <w:rPr/>
            </w:pPr>
            <w:r>
              <w:rPr/>
              <w:t>(1,4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 xml:space="preserve">Равноапостольный Владимир в гомилиях и гимнографии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ржавы Русския просветители»: Равноапостольные князь Владимир и княгиня Ольга: исторический выбор России / Отв. ред. Ж. Г. Белик. М.: Фонд социально-культурных инициатив, изд-во «ЛѢТО»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56-191</w:t>
            </w:r>
          </w:p>
          <w:p>
            <w:pPr>
              <w:pStyle w:val="Normal"/>
              <w:rPr/>
            </w:pPr>
            <w:r>
              <w:rPr/>
              <w:t>(1, 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Владимир Святославич — пророк Моисей, апостол Павел, император Константин: традиция типологического размышления о святом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научно-богословской конференции кафедры филологии Московской духовной академии «Таинство слова и образа» (3–4 октября 2018 года). Сергиев Посад — Переяславль: Московская духовная академия —Переяславская епархия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83-210</w:t>
            </w:r>
          </w:p>
          <w:p>
            <w:pPr>
              <w:pStyle w:val="Normal"/>
              <w:rPr/>
            </w:pPr>
            <w:r>
              <w:rPr/>
              <w:t>(1,0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Похвальное слово празднику Покрова Пресвятой Богородицы неизвестного древнерусского оратора: текст, перевод и комментар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ка древнерусской литературы: Сборник 18 / Ин-т мировой литературы им. А. М. Горького РАН; отв. ред. О. А. Туфанова. М.; Берлин: Директмедиа Паблишинг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70-412</w:t>
            </w:r>
          </w:p>
          <w:p>
            <w:pPr>
              <w:pStyle w:val="Normal"/>
              <w:rPr/>
            </w:pPr>
            <w:r>
              <w:rPr/>
              <w:t>(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о предислов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. Вопросы изучения христианского литературного наследия: научный журнал / Московская духовная академия. Сергиев Посад, 2019. Т. 1 № 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8-9</w:t>
            </w:r>
          </w:p>
          <w:p>
            <w:pPr>
              <w:pStyle w:val="Normal"/>
              <w:rPr/>
            </w:pPr>
            <w:r>
              <w:rPr/>
              <w:t>(0, 1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о законе и благодат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внерусская литература. Учебное пособие. Вып. 1 / Отв. ред. А. С. Демин, С. А. Васильев. М.: Литературный институт им. А. М. Горького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ание о Мамаевом побоище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внерусская литература. Учебное пособие. Вып. 1 / Отв. ред. А. С. Демин, С. А. Васильев. М.: Литературный институт им. А. М. Горького, 2019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2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3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еревод на русский церковнославянского Предисловия к Геннадиевской Библии</w:t>
              </w:r>
            </w:hyperlink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янская Библия по рукописи 1499 года с параллельным русским Синодальным переводом. М., Изд-во Сетенского монастыря, 20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0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 а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представлений о личности великого князя киевского Владимира Святославича по свидетельству панегирических и агиографических текстов XI–XV в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ерменевтика древнерусской литературы. Сборник 19 / Ин-т мировой литературы РАН; гл. ред. О. А. Туфанова, отв. ред. Е. А. Андреева. М.: ИМЛИ РАН, 2020</w:t>
            </w:r>
            <w:r>
              <w:rPr/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285-37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О происхождении текста 1-й редакции первой службы Владимиру Великому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Журнал «Древняя Русь: Вопросы медиевистики». № 3 (81): сентябрь. М., 202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8-82</w:t>
            </w:r>
          </w:p>
          <w:p>
            <w:pPr>
              <w:pStyle w:val="Normal"/>
              <w:rPr/>
            </w:pPr>
            <w:r>
              <w:rPr/>
              <w:t>(1,5 а. л.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  <w:t>«Арголаи» и «лѣнии лѣви» Александра Македонского: О трудностях перевода на русский язык славянского жития пророка Иерем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A LITTERARUM: Литературные исследования. Научный журнал. Т. 5, № 3. М.: ИМЛИ им. А. М. Горького РАН, 2020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00-235</w:t>
            </w:r>
          </w:p>
          <w:p>
            <w:pPr>
              <w:pStyle w:val="Normal"/>
              <w:rPr/>
            </w:pPr>
            <w:r>
              <w:rPr/>
              <w:t>(2 а. 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редактирование:</w:t>
      </w:r>
    </w:p>
    <w:p>
      <w:pPr>
        <w:pStyle w:val="Normal"/>
        <w:rPr/>
      </w:pPr>
      <w:r>
        <w:rPr/>
        <w:t>1. Герменевтика древнерусской литературы X-XVI вв. Сб. 3. М.: ИМЛИ РАН, 1992. 478 с</w:t>
      </w:r>
    </w:p>
    <w:p>
      <w:pPr>
        <w:pStyle w:val="Normal"/>
        <w:rPr/>
      </w:pPr>
      <w:r>
        <w:rPr/>
        <w:t>2. Герменевтика древнерусской литературы. Сб. 6. Ч. 1-2. М.: ИМЛИ РАН, 1994. 478 с.</w:t>
      </w:r>
    </w:p>
    <w:p>
      <w:pPr>
        <w:pStyle w:val="Normal"/>
        <w:rPr/>
      </w:pPr>
      <w:r>
        <w:rPr/>
        <w:t>3. Древняя Русь и Запад. Научная конференция. Книга резюме. М.: ИМЛИ РАН, 1996. 264 с.</w:t>
      </w:r>
    </w:p>
    <w:p>
      <w:pPr>
        <w:pStyle w:val="Normal"/>
        <w:rPr/>
      </w:pPr>
      <w:r>
        <w:rPr/>
        <w:t>4. Исследования книжных памятников: История. Филология. Источниковедение: Сб. науч. Ст. / Рос. Гос. б-ка. М., 2000. 198 с.</w:t>
      </w:r>
    </w:p>
    <w:p>
      <w:pPr>
        <w:pStyle w:val="Normal"/>
        <w:rPr/>
      </w:pPr>
      <w:r>
        <w:rPr/>
        <w:t>5. Волков А. А. Курс русской риторики. Изд. 2-е. М.: Индрик, 2009. 424 с.</w:t>
      </w:r>
    </w:p>
    <w:p>
      <w:pPr>
        <w:pStyle w:val="Normal"/>
        <w:rPr/>
      </w:pPr>
      <w:r>
        <w:rPr/>
        <w:t>6. Древняя Русь: Пространство книжного слова. Историко-филологические исследования / Отв. ред. В. М. Кириллин. М., «Языки славянской культуры», 2015. 519 с.</w:t>
      </w:r>
    </w:p>
    <w:p>
      <w:pPr>
        <w:pStyle w:val="Normal"/>
        <w:rPr/>
      </w:pPr>
      <w:r>
        <w:rPr/>
        <w:t>7. Сборник материалов научно-богословской конференции кафедры филологии Московской духовной академии, посвящённой памяти профессора МДА М. М. Дунаева, «Таинство слова и образа». М.: МДА, Орфограф, 2017. 304 с.</w:t>
      </w:r>
    </w:p>
    <w:p>
      <w:pPr>
        <w:pStyle w:val="Normal"/>
        <w:rPr/>
      </w:pPr>
      <w:r>
        <w:rPr/>
        <w:t>8. Слово и образ. Вопросы изучения христианского литературного наследия: научный журнал / Московская духовная академия. Сергиев Посад, 2019. Т. 1 № 1. 144 с.</w:t>
      </w:r>
    </w:p>
    <w:p>
      <w:pPr>
        <w:pStyle w:val="Normal"/>
        <w:rPr/>
      </w:pPr>
      <w:r>
        <w:rPr/>
        <w:t>9. Сборник материалов научно-богословской конференции кафедры филологии Московской духовной академии «Таинство слова и образа» (3 — 4 октября 2018 года). Сергиев Посад — Переславль: МДА, Переславская епархия, 2019. 448 с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Литературное редактирование:</w:t>
      </w:r>
    </w:p>
    <w:p>
      <w:pPr>
        <w:pStyle w:val="Normal"/>
        <w:jc w:val="both"/>
        <w:rPr/>
      </w:pPr>
      <w:r>
        <w:rPr/>
        <w:t>Московской духовной академии 325 лет: Юбилейный сборник статей в 2-х томах. Т. 1. Кн. 1-2: История Московской духовной академии. 1685-1995. М.: МДА; Нео-ТекПро, 2010. 472, 376 с.; Т. 2: Под знаком реформы: Московская духовная академия на рубеже тысячелетий. М.: МДА; Нео-ТекПро, 2010.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рование:</w:t>
      </w:r>
    </w:p>
    <w:p>
      <w:pPr>
        <w:pStyle w:val="Normal"/>
        <w:rPr/>
      </w:pPr>
      <w:r>
        <w:rPr/>
        <w:t>1. Герменевтика древнерусской литературы. Сб. 4: XVII-начало XVIII вв. М.: ИМЛИ РАН, 1992. 429 с.</w:t>
      </w:r>
    </w:p>
    <w:p>
      <w:pPr>
        <w:pStyle w:val="Normal"/>
        <w:rPr/>
      </w:pPr>
      <w:r>
        <w:rPr/>
        <w:t>2. Герменевтика древнерусской литературы XI-XIV вв. Cб. 5. М.: ИМЛИ РАН, 1992. 497 с.</w:t>
      </w:r>
    </w:p>
    <w:p>
      <w:pPr>
        <w:pStyle w:val="Normal"/>
        <w:rPr/>
      </w:pPr>
      <w:r>
        <w:rPr/>
        <w:t>3. Музейное собрание. Описание. Т. 2. № 3006-4500. М.: РГБ, 1997. 496 с.</w:t>
      </w:r>
    </w:p>
    <w:p>
      <w:pPr>
        <w:pStyle w:val="Normal"/>
        <w:rPr/>
      </w:pPr>
      <w:r>
        <w:rPr/>
        <w:t>4. Труды Минской Духовной Академии. № 1. Жировичи, 2001. 148 с.</w:t>
      </w:r>
    </w:p>
    <w:p>
      <w:pPr>
        <w:pStyle w:val="Normal"/>
        <w:rPr/>
      </w:pPr>
      <w:r>
        <w:rPr/>
        <w:t>5. Труды Минской Духовной Академии. № 2. Жировичи, 2003. 148 с.</w:t>
      </w:r>
    </w:p>
    <w:p>
      <w:pPr>
        <w:pStyle w:val="Normal"/>
        <w:rPr/>
      </w:pPr>
      <w:r>
        <w:rPr/>
        <w:t>6. Труды Минской Духовной Академии. № 3. Жировичи, 2005. 100 с.</w:t>
      </w:r>
    </w:p>
    <w:p>
      <w:pPr>
        <w:pStyle w:val="Normal"/>
        <w:rPr/>
      </w:pPr>
      <w:r>
        <w:rPr/>
        <w:t>7. Труды Минской Духовной Академии. Спецвыпуск. Жировичи, 2005. 132 с.</w:t>
      </w:r>
    </w:p>
    <w:p>
      <w:pPr>
        <w:pStyle w:val="Normal"/>
        <w:rPr/>
      </w:pPr>
      <w:r>
        <w:rPr/>
        <w:t>8. Труды Минской Духовной Академии. № 5. Жировичи, 2007. 114 с.</w:t>
      </w:r>
    </w:p>
    <w:p>
      <w:pPr>
        <w:pStyle w:val="Normal"/>
        <w:rPr/>
      </w:pPr>
      <w:r>
        <w:rPr/>
        <w:t>9. Труды Минской Духовной Академии. № 6. Жировичи, 2008. 118 с.</w:t>
      </w:r>
    </w:p>
    <w:p>
      <w:pPr>
        <w:pStyle w:val="Normal"/>
        <w:rPr/>
      </w:pPr>
      <w:r>
        <w:rPr/>
        <w:t>10. Труды Минской Духовной Академии. № 7. Жировичи, 2008. 129 с.</w:t>
      </w:r>
    </w:p>
    <w:p>
      <w:pPr>
        <w:pStyle w:val="Normal"/>
        <w:rPr/>
      </w:pPr>
      <w:bookmarkStart w:id="129" w:name="OLE_LINK4"/>
      <w:r>
        <w:rPr/>
        <w:t>11. Труды Минской Духовной Академии. № 8. Жировичи, 2010. 128 с.</w:t>
      </w:r>
    </w:p>
    <w:p>
      <w:pPr>
        <w:pStyle w:val="Normal"/>
        <w:rPr/>
      </w:pPr>
      <w:bookmarkStart w:id="130" w:name="OLE_LINK4"/>
      <w:r>
        <w:rPr/>
        <w:t>12. Труды Минской Духовной Академии. № 9. Жировичи, 2011. 196 с.</w:t>
      </w:r>
      <w:bookmarkEnd w:id="130"/>
    </w:p>
    <w:p>
      <w:pPr>
        <w:pStyle w:val="Normal"/>
        <w:rPr/>
      </w:pPr>
      <w:r>
        <w:rPr/>
        <w:t>13. «Даниил, митрополит Московский. Сочинения» / Вступительная статья и подготовка текстов Л.И. Журовой. М.: Индрик, 2020.</w:t>
      </w:r>
    </w:p>
    <w:p>
      <w:pPr>
        <w:pStyle w:val="Normal"/>
        <w:rPr/>
      </w:pPr>
      <w:r>
        <w:rPr/>
        <w:t>14. Алимов Д. Е., Василик В. В., Милютенко Н. И. Христианизация балканского региона: Прерывность и континуитет. Монография. СПб.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ью:</w:t>
      </w:r>
    </w:p>
    <w:p>
      <w:pPr>
        <w:pStyle w:val="Normal"/>
        <w:rPr/>
      </w:pPr>
      <w:r>
        <w:rPr/>
        <w:t>1. Газета «Труд» [2004.06.23] — обозревателю газеты Валерию Коновалову: «Тихвинская икона: приключения, парадоксы и возвращение» - 0,4 п. л.</w:t>
      </w:r>
    </w:p>
    <w:p>
      <w:pPr>
        <w:pStyle w:val="Normal"/>
        <w:rPr/>
      </w:pPr>
      <w:r>
        <w:rPr/>
        <w:t>(Перепечатано: 1/ интернет-издание, «Русская линия» — URL: http://rusk.ru/st.php?idar=1002137; 2/ интернет-издание, «Русская народная линия» — URL: http://ruskline.ru/monitoring_smi/2004/06/23/tihvinskaya_ikona_priklyucheniya_paradoksy_i_vozvrawenie/; 3/ интернет-издание, газета «Радонеж» — URL: http://www.radonezh.ru/monitoring/9797.html).</w:t>
      </w:r>
    </w:p>
    <w:p>
      <w:pPr>
        <w:pStyle w:val="Normal"/>
        <w:rPr/>
      </w:pPr>
      <w:r>
        <w:rPr/>
        <w:t xml:space="preserve">2. Газета «Вечерний Ставрополь» [№ 76 (3316), 2005.04.26; № 77 (3317), 2005.04.27. Интернет-версия — URL: http://www.vechorka.ru/gazeta/?b=view&amp;articleID=492] — обозревателю газеты Наталье Ильницкой: </w:t>
      </w:r>
      <w:bookmarkStart w:id="131" w:name="OLE_LINK8"/>
      <w:bookmarkStart w:id="132" w:name="OLE_LINK7"/>
      <w:r>
        <w:rPr/>
        <w:t>«Мобилизация памяти»</w:t>
      </w:r>
      <w:bookmarkEnd w:id="131"/>
      <w:bookmarkEnd w:id="132"/>
      <w:r>
        <w:rPr/>
        <w:t xml:space="preserve"> - 0,8 п. л.</w:t>
      </w:r>
    </w:p>
    <w:p>
      <w:pPr>
        <w:pStyle w:val="Normal"/>
        <w:rPr/>
      </w:pPr>
      <w:r>
        <w:rPr/>
        <w:t>3. Православный педагогический журнал для родителей «Виноград» [№ 1, 2008. Интернет-версия — URL: http://www.vinograd.su/education/detail.php?id=42817] — корреспонденту журнала Александрине Вигилянской: «О Рождестве Христовом» – 0,4 а. л.</w:t>
      </w:r>
    </w:p>
    <w:p>
      <w:pPr>
        <w:pStyle w:val="Normal"/>
        <w:rPr/>
      </w:pPr>
      <w:r>
        <w:rPr/>
        <w:t xml:space="preserve">4. Журнал о православной жизни «Нескучный сад» [№ 5 (64), 2011. Интернет-версия, URL: http://www.nsad.ru/index.php?issue=80&amp;section=10031&amp;article=1454] — корреспонденту журнала Ирине Сечиной: «Тайна святого Кирилла: кто придумал Глаголицу?» - 0,3 а. л. </w:t>
      </w:r>
    </w:p>
    <w:p>
      <w:pPr>
        <w:pStyle w:val="Normal"/>
        <w:rPr/>
      </w:pPr>
      <w:r>
        <w:rPr/>
        <w:t>(Перепечатано: 1/ Миссионерско-апологетический проект «К истине» — URL: http://www.k-istine.ru/base_faith/church/church_history_sechine.htm; 2/ интернет-издание, сайт «Проза.ру» — URL: http://217.16.27.129/2012/12/31/772; 3/ интернет-издание, сайт «Стихи.ру» — URL: http://www.stihi.ru/2012/12/31/4874).</w:t>
      </w:r>
    </w:p>
    <w:p>
      <w:pPr>
        <w:pStyle w:val="Normal"/>
        <w:rPr/>
      </w:pPr>
      <w:r>
        <w:rPr/>
        <w:t xml:space="preserve">5. Интернет-издание «Татьянин день» [30.09.2011, URL: http://www.taday.ru/text/1226208.html] — корреспонденту издания Наталье Волковой: </w:t>
      </w:r>
      <w:bookmarkStart w:id="133" w:name="OLE_LINK10"/>
      <w:bookmarkStart w:id="134" w:name="OLE_LINK9"/>
      <w:r>
        <w:rPr/>
        <w:t>«Наши выпускники должны быть грамотными людьми»</w:t>
      </w:r>
      <w:bookmarkEnd w:id="133"/>
      <w:bookmarkEnd w:id="134"/>
      <w:r>
        <w:rPr/>
        <w:t xml:space="preserve"> - 0,4 а. л.</w:t>
      </w:r>
    </w:p>
    <w:p>
      <w:pPr>
        <w:pStyle w:val="Normal"/>
        <w:rPr/>
      </w:pPr>
      <w:r>
        <w:rPr/>
        <w:t>(Перепечатано: 1/ интернет-издание, сайт Православного Свято-Тихоновского университета, URL: http://pstgu.ru/news/smi/2011/09/30/32189/; 2/ интернет-издание, сайт Санкт-Петербургской духовной академии, URL: http://www.spbda.ru/lib/print-1147.html; 3/ интеренет-издание, сайт Учебного Комитета при Священном Синоде Русской Православной Церкви, URL: http://www.uchkom.info/index.php?option=com_content&amp;view=article&amp;id=698:2011-10-01-14-17-48&amp;catid=28:2010-06-02-05-34-34&amp;Itemid=4).</w:t>
      </w:r>
    </w:p>
    <w:p>
      <w:pPr>
        <w:pStyle w:val="Normal"/>
        <w:rPr/>
      </w:pPr>
      <w:r>
        <w:rPr/>
        <w:t>6. Интернет-издание «Фома» [Июнь 2012 г. URL: http://www.foma.ru/redkij-podvig-ili-chto-takoe-yurodstvo.html] — корреспонденту Виталию Каплану: «Редкий подвиг, или что такое юродство» - 0, 5 а. л.</w:t>
      </w:r>
    </w:p>
    <w:p>
      <w:pPr>
        <w:pStyle w:val="Normal"/>
        <w:rPr/>
      </w:pPr>
      <w:r>
        <w:rPr/>
        <w:t>(Перепечатано: 1/ интернет-издание, Портал «Религия и СМИ», 07 июня 2012 г., URL: http://www.religare.ru/2_94995.html; 2/ интеренет-издание, блог — URL: http://duhmiren.ru/blog/taday_ru/21309.html).</w:t>
      </w:r>
    </w:p>
    <w:p>
      <w:pPr>
        <w:pStyle w:val="Normal"/>
        <w:rPr/>
      </w:pPr>
      <w:r>
        <w:rPr/>
        <w:t>7. Православный журнал «Православие и современность: Ведомости Саратовской митрополии» [№ 23 (39), Май — Август, 2012] — корреспонденту издания Марине Бирюковой &lt;О пользе чтения светской литературы&gt; в разделе «Книги, которые нас сберегли» - 0,1 а. л.</w:t>
      </w:r>
    </w:p>
    <w:p>
      <w:pPr>
        <w:pStyle w:val="Normal"/>
        <w:rPr/>
      </w:pPr>
      <w:r>
        <w:rPr/>
        <w:t>8. Газета «Православная вера: Издание Саратовской митрополии» [№ 20 (472), Октябрь, 2012] — корреспонденту издания Марине Бирюковой &lt;Об эмиграции&gt; в разделе «Уезжать из России — грех?» - 0,1 а. л.</w:t>
      </w:r>
    </w:p>
    <w:p>
      <w:pPr>
        <w:pStyle w:val="Normal"/>
        <w:rPr/>
      </w:pPr>
      <w:r>
        <w:rPr/>
        <w:t>9. Журнал Минской духовной семинарии «Ступени» [№3 (47)] — студенту 5 курса Сергею Палатникову «Через науку к вере» - 0,4 а. л.</w:t>
      </w:r>
    </w:p>
    <w:p>
      <w:pPr>
        <w:pStyle w:val="Normal"/>
        <w:rPr/>
      </w:pPr>
      <w:r>
        <w:rPr/>
        <w:t>10. Журнал «Монастырский вестникъ» [№ 8 — 9, Август, сентябрь, 2014] — корреспонденту издания Христине Поляковой «Портрет преподобного &lt;Сергия Радонежского&gt; на фоне русской истории» - 0,9 а. л.</w:t>
      </w:r>
    </w:p>
    <w:p>
      <w:pPr>
        <w:pStyle w:val="Normal"/>
        <w:rPr/>
      </w:pPr>
      <w:r>
        <w:rPr/>
        <w:t>11. Интернет-портал «Православие.RU» [30 октября 2015 г. URL: http://www.pravoslavie.ru/put/87221.htm] — корреспонденту монаху Рафаилу (Попову) &lt;Богатство в жизни вечную: О преподобном Иосифе Волоцком и его трудах&gt; - 0,4 а. л.</w:t>
      </w:r>
    </w:p>
    <w:p>
      <w:pPr>
        <w:pStyle w:val="Normal"/>
        <w:rPr/>
      </w:pPr>
      <w:r>
        <w:rPr/>
        <w:t>12. Сайт «Московская Сретенская духовная семинария» [11 марта 2016 г. URL: http://sdsmp.ru/news/n2540/] — корреспонденту Алексею Лысенко &lt;Апостольская миссия России&gt; - 0,1 а. л.</w:t>
      </w:r>
    </w:p>
    <w:p>
      <w:pPr>
        <w:pStyle w:val="Normal"/>
        <w:rPr/>
      </w:pPr>
      <w:r>
        <w:rPr/>
        <w:t>13. Журнал «Историк: Крым. Страницы истории с древнейших времен до наших дней / Под ред. В. Н. Рудакова [М., 2019] — корреспонденту Владимиру Рудакову &lt;Объединяющее начало: О причинах принятия христианства и его культурном влиянии. С. 58-59&gt;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1"/>
      </w:tblGrid>
      <w:tr>
        <w:trPr>
          <w:trHeight w:val="309" w:hRule="atLeast"/>
        </w:trPr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/>
              <w:t>«______»_____________________________2020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Автор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и. о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ченый секретарь_________________________________</w:t>
            </w:r>
          </w:p>
          <w:p>
            <w:pPr>
              <w:pStyle w:val="Normal"/>
              <w:rPr/>
            </w:pPr>
            <w:r>
              <w:rPr/>
              <w:t>фамилия и. 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3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2</w:t>
    </w:r>
    <w:r>
      <w:rPr>
        <w:rStyle w:val="PageNumber"/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42283854/&#1055;&#1077;&#1088;&#1077;&#1074;&#1086;&#1076;_&#1085;&#1072;_&#1088;&#1091;&#1089;&#1089;&#1082;&#1080;&#1081;_&#1094;&#1077;&#1088;&#1082;&#1086;&#1074;&#1085;&#1086;&#1089;&#1083;&#1072;&#1074;&#1103;&#1085;&#1089;&#1082;&#1086;&#1075;&#1086;_&#1055;&#1088;&#1077;&#1076;&#1080;&#1089;&#1083;&#1086;&#1074;&#1080;&#1103;_&#1082;_&#1043;&#1077;&#1085;&#1085;&#1072;&#1076;&#1080;&#1077;&#1074;&#1089;&#1082;&#1086;&#1081;_&#1041;&#1080;&#1073;&#1083;&#1080;&#10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03:00Z</dcterms:created>
  <dc:creator>kvladimirm@mail.ru</dc:creator>
  <dc:description/>
  <cp:keywords/>
  <dc:language>en-US</dc:language>
  <cp:lastModifiedBy>kvladimirm@mail.ru</cp:lastModifiedBy>
  <dcterms:modified xsi:type="dcterms:W3CDTF">2020-10-02T17:04:00Z</dcterms:modified>
  <cp:revision>1</cp:revision>
  <dc:subject/>
  <dc:title>Список научных работ доктора филологических наук Кириллина Владимира Михайловича</dc:title>
</cp:coreProperties>
</file>