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/>
        <w:t xml:space="preserve">Религиозная организация – </w:t>
      </w:r>
    </w:p>
    <w:p>
      <w:pPr>
        <w:pStyle w:val="Normal"/>
        <w:ind w:firstLine="357"/>
        <w:jc w:val="center"/>
        <w:rPr/>
      </w:pPr>
      <w:r>
        <w:rPr/>
        <w:t>духовная образовательная организация высшего образования</w:t>
        <w:br/>
        <w:t xml:space="preserve">«МОСКОВСКАЯ ДУХОВНАЯ АКАДЕМИЯ </w:t>
      </w:r>
    </w:p>
    <w:p>
      <w:pPr>
        <w:pStyle w:val="Normal"/>
        <w:ind w:firstLine="357"/>
        <w:jc w:val="center"/>
        <w:rPr>
          <w:b/>
          <w:b/>
        </w:rPr>
      </w:pPr>
      <w:r>
        <w:rPr/>
        <w:t>РУССКОЙ ПРАВОСЛАВНОЙ ЦЕРКВИ»</w:t>
      </w:r>
    </w:p>
    <w:p>
      <w:pPr>
        <w:pStyle w:val="Normal"/>
        <w:jc w:val="center"/>
        <w:rPr>
          <w:sz w:val="28"/>
          <w:szCs w:val="28"/>
        </w:rPr>
      </w:pPr>
      <w:r>
        <w:rPr>
          <w:dstrike/>
          <w:outline/>
          <w:color w:val="000000"/>
          <w:vertAlign w:val="superscript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рхиепископ Вере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« 31 » авгус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выпускных квалификационных работ обучающихся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 xml:space="preserve">Религиозной организации –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й образовательной организации высшего образования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ая духовная академия Русской Православной Церкви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-библиотечной системе 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 xml:space="preserve">и проверке на объём заимствований </w:t>
      </w:r>
    </w:p>
    <w:p>
      <w:pPr>
        <w:pStyle w:val="Normal"/>
        <w:ind w:left="-709" w:hanging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ергиев Посад, 2017 </w:t>
      </w:r>
      <w:r>
        <w:br w:type="page"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. Настоящий «Порядок размещения выпускных квалификационных работ обучающихся Религиозной организации – духовной образовательной организации высшего образования «Московская духовная академия Русской Православной Церкви» в электронно-библиотечной системе и проверке на объём заимствований» (далее – Порядок) разработан Религиозной организацией – духовной образовательной организацией высшего образования «Московская духовная академия Русской Православной Церкви» (далее – Московская духовная академия, Академия) и определяет порядок размещения выпускных квалификационных работ (далее - ВКР) выпускников основных образовательных программ в электронно-библиотечной системе (далее - ЭБС), проверке на объём заимствований.</w:t>
      </w:r>
    </w:p>
    <w:p>
      <w:pPr>
        <w:pStyle w:val="Normal"/>
        <w:rPr/>
      </w:pPr>
      <w:r>
        <w:rPr>
          <w:sz w:val="28"/>
          <w:szCs w:val="28"/>
        </w:rPr>
        <w:tab/>
        <w:t>1.2. Порядок является локальным нормативным актом Академии, содержит нормы, регламентирующие образовательные отношения, является обязательным для исполнения сотрудниками и обучающимися Академии.</w:t>
      </w:r>
    </w:p>
    <w:p>
      <w:pPr>
        <w:pStyle w:val="Style21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стоящий Порядок распространяется на основные образовательные программы по направлениям Теология и «Программы подготовки служителей и религиозного персонала религиозных организаций» очной и заочной форм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 Настоящий Порядок разработан в соответствии со следующей нормативной базой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8"/>
          <w:szCs w:val="28"/>
        </w:rPr>
        <w:t>- Федеральный закон Российской Федерации: «Об образовании в Российской Федерации» от 29 декабря 2012 г. № 273-ФЗ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8"/>
          <w:szCs w:val="28"/>
        </w:rPr>
        <w:t>- 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й приказом Министерства образования и науки Российской Федерации от 05 апреля 2017 г. № 301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- «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, утверждённый приказом министерства образования и науки российской федерации от 29 июня 2015 г. № 636;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- нормативно-методические документы Минобрнауки России, Русской Православной Церкви;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- «Положение об итоговой аттестации выпускников духовных образовательных организаций», утвержденное на заседании Высшего Церковного Совета Русской Православной Церкви  17 февраля 2015 г.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8"/>
          <w:szCs w:val="28"/>
        </w:rPr>
        <w:t>- став Академ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. Самостоятельное выполнение письменных работ обучающимися в Московской духовной академии является необходимым условием эффективности этих работ как элементов учебного процесса, развития у обучающихся навыков научно-богословской работы, имеет большое значение при воспитании священнослужителей. </w:t>
      </w:r>
    </w:p>
    <w:p>
      <w:pPr>
        <w:pStyle w:val="Text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змещения выпускных квалификационных работ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-библиотечных системах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2.1. Тексты выпускных квалификационных работ размещаются в электронно-библиотечной системе Московской духовной академии и проверяются на объём заимствования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2.2. Ежегодным приказом ректора Московской духовной академии  из числа сотрудников Библиотеки Московской духовной академии назначается лицо, ответственное за своевременное размещение ВКР в ЭБС Московской духовной академии, проведение проверки ВКР на объём заимствования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2.3. </w:t>
      </w:r>
      <w:r>
        <w:rPr>
          <w:iCs/>
          <w:color w:val="000000"/>
          <w:sz w:val="28"/>
          <w:szCs w:val="28"/>
        </w:rPr>
        <w:t xml:space="preserve">При представлении текста ВКР научному руководителю, обучающийся предоставляет письменное согласие на размещение ВКР в ЭБС </w:t>
      </w:r>
      <w:r>
        <w:rPr>
          <w:sz w:val="28"/>
          <w:szCs w:val="28"/>
        </w:rPr>
        <w:t>Московской духовной академии</w:t>
      </w:r>
      <w:r>
        <w:rPr>
          <w:iCs/>
          <w:color w:val="000000"/>
          <w:sz w:val="28"/>
          <w:szCs w:val="28"/>
        </w:rPr>
        <w:t xml:space="preserve"> (приложение № 1)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iCs/>
          <w:color w:val="000000"/>
          <w:sz w:val="28"/>
          <w:szCs w:val="28"/>
        </w:rPr>
        <w:t>2.4. </w:t>
      </w:r>
      <w:r>
        <w:rPr>
          <w:sz w:val="28"/>
          <w:szCs w:val="28"/>
        </w:rPr>
        <w:t>В ЭБС Московской духовной академии размещается электронная версия полностью законченной и правильно оформленной выпускной квалификационной работы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  <w:t>Электронная версия ВКР должна содержать 2 файла в электронно-библиотечной системе духовного учебного заведения: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 xml:space="preserve">- файл ВКР в полном объёме, включая титульный лист, в формате Microsoft Word; 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 xml:space="preserve">- файл ВКР в полном объёме, включая титульный лист, в формате PDF. 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2.5. Названия файлов должны иметь следующий формат: сан, фамилия и инициалы выпускника, шифр и наименование направления подготовки, год выпуска (например: иерей Петров Михаил_48.04.01_Теология_2018.doc или иерей Петров Михаил_48.04.01_ Теология_2018.pdf). Если наименование направления подготовки имеет большое количество символов, то допускается произвольное, но единообразное сокращение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2.6. Электронные версии ВКР загружаются в ЭБС МДА и открываются для доступа не позднее 10 дней после окончания итоговой (государственной итоговой) аттестации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2.7. Доступ к текстам выпускных квалификационных работ осуществляется с учётом законодательства Российской Федерации, в том числе о результатах интеллектуальной деятельности в научной сфере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  <w:t>2.8.Доступ к загруженным в электронно-библиотечную систему выпускным квалификационным работам и их сохранность период не менее 5 лет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2.9.В электронном каталоге Библиотеки Московской духовной академии создаётся база данных «Выпускные квалификационные работы»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рки на объём заимствований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3.1. Кафедры Московской духовной академии обеспечивают проведение проверки ВКР на объём заимствований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 xml:space="preserve">3.2. Проверка на объём заимствований может осуществляться на основе системы </w:t>
      </w:r>
      <w:r>
        <w:rPr>
          <w:b/>
          <w:sz w:val="28"/>
          <w:szCs w:val="28"/>
        </w:rPr>
        <w:t>«АНТИПЛАГИАТ.ВУЗ»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  <w:t xml:space="preserve">3.3. Минимальным пороговым значением объёма оригинального текста ВКР бакалавриата является не менее 75%, магистратуры – не менее 85%. </w:t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/>
      </w:pPr>
      <w:r>
        <w:rPr>
          <w:sz w:val="28"/>
          <w:szCs w:val="28"/>
        </w:rPr>
        <w:t>3.4. Выпускная квалификационная работа, содержащая объём заимствований, превышающий допустимый порог (25% - для бакалавриата, 15% - для магистратуры), к защите не допуск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5. По результатам проведённой проверки на объём заимствований оформляется «Справка об оригинальности ВКР и её размещении в электронно-библиотечной системе» (приложение № 2), которая не позднее, чем за неделю до защиты выпускной квалификационной работы передаётся в экзаменационную комиссию, скан справки – направляется в Учебный комит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240"/>
        <w:ind w:left="180" w:firstLine="528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.</w:t>
      </w:r>
    </w:p>
    <w:p>
      <w:pPr>
        <w:pStyle w:val="Normal"/>
        <w:jc w:val="center"/>
        <w:rPr/>
      </w:pPr>
      <w:r>
        <w:rPr/>
        <w:t xml:space="preserve">Религиозная организация – </w:t>
      </w:r>
    </w:p>
    <w:p>
      <w:pPr>
        <w:pStyle w:val="Normal"/>
        <w:jc w:val="center"/>
        <w:rPr/>
      </w:pPr>
      <w:r>
        <w:rPr/>
        <w:t xml:space="preserve">духовная образовательная организация высшего образования </w:t>
      </w:r>
    </w:p>
    <w:p>
      <w:pPr>
        <w:pStyle w:val="Normal"/>
        <w:ind w:firstLine="357"/>
        <w:jc w:val="center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>«</w:t>
      </w:r>
      <w:r>
        <w:rPr/>
        <w:t>МОСКОВСКАЯ ДУХОВНАЯ АКАДЕМИЯ</w:t>
      </w:r>
    </w:p>
    <w:p>
      <w:pPr>
        <w:pStyle w:val="Normal"/>
        <w:ind w:firstLine="357"/>
        <w:jc w:val="center"/>
        <w:rPr>
          <w:b/>
          <w:b/>
        </w:rPr>
      </w:pPr>
      <w:r>
        <w:rPr/>
        <w:t>РУССКОЙ ПРАВОСЛАВНОЙ ЦЕРКВИ</w:t>
      </w:r>
      <w:r>
        <w:rPr>
          <w:b/>
        </w:rPr>
        <w:t>»</w:t>
      </w:r>
    </w:p>
    <w:p>
      <w:pPr>
        <w:pStyle w:val="Normal"/>
        <w:rPr>
          <w:sz w:val="22"/>
        </w:rPr>
      </w:pPr>
      <w:r>
        <w:rPr>
          <w:dstrike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текста выпускной квалификационной работы обучающегося в электронно-библиотечной системе Московской духовной академии</w:t>
      </w:r>
    </w:p>
    <w:p>
      <w:pPr>
        <w:pStyle w:val="Normal"/>
        <w:spacing w:lineRule="auto" w:line="360"/>
        <w:rPr/>
      </w:pPr>
      <w:r>
        <w:rPr/>
        <w:t xml:space="preserve">Я, _______________________________________________________________________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сан, фамилия, имя, отчество) </w:t>
      </w:r>
    </w:p>
    <w:p>
      <w:pPr>
        <w:pStyle w:val="Normal"/>
        <w:spacing w:lineRule="auto" w:line="360"/>
        <w:rPr/>
      </w:pPr>
      <w:r>
        <w:rPr/>
        <w:t xml:space="preserve">разрешаю Московской духовной академии безвозмездно разместить написанную мною в рамках выполнения основной образовательной программы выпускную квалификационную работу бакалавра / магистра (нужное подчеркнуть) на тему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Normal"/>
        <w:spacing w:lineRule="auto" w:line="360"/>
        <w:rPr/>
      </w:pPr>
      <w:r>
        <w:rPr/>
        <w:t xml:space="preserve">(далее ВКР) в сети Интернет в ЭБС Московской духовной академии, расположенной по адресу: http://www.mpda.ru//, со следующим уровнем доступа: 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для доступа через Интернет; 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для доступа только из локальной сети Академии; </w:t>
      </w:r>
    </w:p>
    <w:p>
      <w:pPr>
        <w:pStyle w:val="Normal"/>
        <w:spacing w:lineRule="auto" w:line="360"/>
        <w:ind w:firstLine="708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>для архивного хранения в Библиотеке Академии (нужное подчеркнуть)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;Times New Roman"/>
        </w:rPr>
        <w:t xml:space="preserve"> </w:t>
      </w:r>
      <w:r>
        <w:rPr/>
        <w:t>Я подтверждаю, что ВКР написана мною лично, в соответствии с правилами академической этики и не нарушает интеллектуальных прав иных лиц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</w:t>
        <w:tab/>
        <w:tab/>
        <w:t xml:space="preserve">    _______________________ </w:t>
        <w:tab/>
        <w:t>/____________________/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(подпись)                                               (сан, 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0" w:after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  <w:r>
        <w:br w:type="page"/>
      </w:r>
    </w:p>
    <w:p>
      <w:pPr>
        <w:pStyle w:val="Text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before="0" w:after="0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лигиозная организация – </w:t>
      </w:r>
    </w:p>
    <w:p>
      <w:pPr>
        <w:pStyle w:val="Normal"/>
        <w:jc w:val="center"/>
        <w:rPr/>
      </w:pPr>
      <w:r>
        <w:rPr/>
        <w:t xml:space="preserve">духовная образовательная организация высшего образования </w:t>
      </w:r>
    </w:p>
    <w:p>
      <w:pPr>
        <w:pStyle w:val="Normal"/>
        <w:ind w:firstLine="357"/>
        <w:jc w:val="center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СКОВСКАЯ ДУХОВНАЯ АКАДЕМИЯ</w:t>
      </w:r>
    </w:p>
    <w:p>
      <w:pPr>
        <w:pStyle w:val="Normal"/>
        <w:ind w:firstLine="357"/>
        <w:jc w:val="center"/>
        <w:rPr>
          <w:b/>
          <w:b/>
        </w:rPr>
      </w:pPr>
      <w:r>
        <w:rPr>
          <w:sz w:val="28"/>
          <w:szCs w:val="28"/>
        </w:rPr>
        <w:t>РУССКОЙ ПРАВОСЛАВНОЙ ЦЕРКВ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2"/>
        </w:rPr>
      </w:pPr>
      <w:r>
        <w:rPr>
          <w:dstrike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равка №__ об оригинальности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проверку поступила выпускная квалификационная работа  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)</w:t>
      </w:r>
    </w:p>
    <w:p>
      <w:pPr>
        <w:pStyle w:val="Normal"/>
        <w:rPr/>
      </w:pPr>
      <w:r>
        <w:rPr/>
        <w:t>выпускника 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н, фамилия, имя, отчество)</w:t>
      </w:r>
    </w:p>
    <w:p>
      <w:pPr>
        <w:pStyle w:val="Normal"/>
        <w:rPr/>
      </w:pPr>
      <w:r>
        <w:rPr/>
        <w:t>ООП __________________________________, уровень 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наименование)                                                                              (бакалавриат/магистратура)</w:t>
      </w:r>
    </w:p>
    <w:p>
      <w:pPr>
        <w:pStyle w:val="Normal"/>
        <w:rPr/>
      </w:pPr>
      <w:r>
        <w:rPr/>
        <w:t>научный руководитель 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;Times New Roman"/>
          <w:i/>
        </w:rPr>
        <w:t xml:space="preserve">                                                          </w:t>
      </w:r>
      <w:r>
        <w:rPr>
          <w:i/>
        </w:rPr>
        <w:t>(сан, фамилия, имя, отчество)</w:t>
      </w:r>
    </w:p>
    <w:p>
      <w:pPr>
        <w:pStyle w:val="Normal"/>
        <w:rPr/>
      </w:pPr>
      <w:r>
        <w:rPr/>
        <w:t xml:space="preserve">документ был проверен системой «_____________________»  по состоянию на _____. </w:t>
      </w:r>
    </w:p>
    <w:p>
      <w:pPr>
        <w:pStyle w:val="Normal"/>
        <w:rPr/>
      </w:pPr>
      <w:r>
        <w:rPr>
          <w:rFonts w:eastAsia="Times New Roman;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наименование)                                       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Система показала, что оригинальный текст в проверяемом документе составляет __________%, а ____________% присутствуют более чем в ________источниках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аким образом, проверяемая выпускная квалификационная работа является оригинальной/заимствованной и допускается/не допускается к процедуре защ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выполнившие </w:t>
      </w:r>
    </w:p>
    <w:p>
      <w:pPr>
        <w:pStyle w:val="Normal"/>
        <w:rPr/>
      </w:pPr>
      <w:r>
        <w:rPr/>
        <w:t>проверку и составившее справку    _________________              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</w:t>
      </w:r>
      <w:r>
        <w:rPr>
          <w:i/>
          <w:sz w:val="20"/>
          <w:szCs w:val="20"/>
        </w:rPr>
        <w:t>(подпись)</w:t>
        <w:tab/>
      </w:r>
      <w:r>
        <w:rPr>
          <w:sz w:val="20"/>
          <w:szCs w:val="20"/>
        </w:rPr>
        <w:t xml:space="preserve">                         (</w:t>
      </w:r>
      <w:r>
        <w:rPr>
          <w:i/>
          <w:sz w:val="20"/>
          <w:szCs w:val="20"/>
        </w:rPr>
        <w:t>сан, фамилия, имя, отчество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размещена в электронно-библиотечной системе Московской духовной академии ____________.</w:t>
      </w:r>
    </w:p>
    <w:p>
      <w:pPr>
        <w:pStyle w:val="Normal"/>
        <w:rPr/>
      </w:pPr>
      <w:r>
        <w:rPr>
          <w:rFonts w:eastAsia="Times New Roman;Times New Roman"/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rPr/>
      </w:pPr>
      <w:r>
        <w:rPr/>
        <w:t>Работа направлена в Учебный комитет Русской Православной Церкви  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rPr/>
      </w:pPr>
      <w:r>
        <w:rPr/>
        <w:t xml:space="preserve">Лицо, ответственное </w:t>
      </w:r>
    </w:p>
    <w:p>
      <w:pPr>
        <w:pStyle w:val="Normal"/>
        <w:rPr/>
      </w:pPr>
      <w:r>
        <w:rPr/>
        <w:t>за размещение ВКР в ЭБС</w:t>
      </w:r>
    </w:p>
    <w:p>
      <w:pPr>
        <w:pStyle w:val="Normal"/>
        <w:rPr/>
      </w:pPr>
      <w:r>
        <w:rPr/>
        <w:t>и направление в Учебный комитет __________________              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(подпись)</w:t>
        <w:tab/>
      </w:r>
      <w:r>
        <w:rPr>
          <w:sz w:val="20"/>
          <w:szCs w:val="20"/>
        </w:rPr>
        <w:t xml:space="preserve">                         (</w:t>
      </w:r>
      <w:r>
        <w:rPr>
          <w:i/>
          <w:sz w:val="20"/>
          <w:szCs w:val="20"/>
        </w:rPr>
        <w:t>сан, фамилия, имя, отчество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Arial" w:hAnsi="Courier New;Arial" w:cs="Courier New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52:00Z</dcterms:created>
  <dc:creator>Адриан</dc:creator>
  <dc:description/>
  <cp:keywords/>
  <dc:language>en-US</dc:language>
  <cp:lastModifiedBy>1</cp:lastModifiedBy>
  <cp:lastPrinted>2016-11-20T15:19:00Z</cp:lastPrinted>
  <dcterms:modified xsi:type="dcterms:W3CDTF">2018-01-25T13:29:00Z</dcterms:modified>
  <cp:revision>17</cp:revision>
  <dc:subject/>
  <dc:title/>
</cp:coreProperties>
</file>